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uppressAutoHyphens w:val="true"/>
        <w:bidi w:val="0"/>
        <w:ind w:left="5812" w:right="0" w:hanging="0"/>
        <w:jc w:val="center"/>
        <w:rPr/>
      </w:pPr>
      <w:r>
        <w:rPr/>
        <w:t>УТВЕРЖДЕН</w:t>
      </w:r>
    </w:p>
    <w:p>
      <w:pPr>
        <w:pStyle w:val="Style16"/>
        <w:widowControl/>
        <w:suppressAutoHyphens w:val="true"/>
        <w:bidi w:val="0"/>
        <w:ind w:left="5812" w:right="0" w:hanging="0"/>
        <w:jc w:val="center"/>
        <w:rPr/>
      </w:pPr>
      <w:r>
        <w:rPr/>
        <w:t xml:space="preserve">приказом Министерства </w:t>
      </w:r>
    </w:p>
    <w:p>
      <w:pPr>
        <w:pStyle w:val="Style16"/>
        <w:widowControl/>
        <w:suppressAutoHyphens w:val="true"/>
        <w:bidi w:val="0"/>
        <w:ind w:left="5812" w:right="0" w:hanging="0"/>
        <w:jc w:val="center"/>
        <w:rPr/>
      </w:pPr>
      <w:r>
        <w:rPr/>
        <w:t>труда и социальной защиты Российской Федерации</w:t>
      </w:r>
    </w:p>
    <w:p>
      <w:pPr>
        <w:pStyle w:val="Style16"/>
        <w:widowControl/>
        <w:suppressAutoHyphens w:val="true"/>
        <w:bidi w:val="0"/>
        <w:ind w:left="5812" w:right="0" w:hanging="0"/>
        <w:jc w:val="center"/>
        <w:rPr>
          <w:rFonts w:cs="Times New Roman"/>
          <w:sz w:val="28"/>
          <w:szCs w:val="28"/>
        </w:rPr>
      </w:pPr>
      <w:r>
        <w:rPr/>
        <w:t>от «__» ______2016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uppressAutoHyphens w:val="true"/>
        <w:bidi w:val="0"/>
        <w:spacing w:before="0" w:after="240"/>
        <w:ind w:left="0" w:right="-1" w:hanging="0"/>
        <w:jc w:val="center"/>
        <w:rPr>
          <w:rFonts w:cs="Times New Roman"/>
          <w:szCs w:val="24"/>
          <w:u w:val="single"/>
        </w:rPr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ециалист в области медицинской опти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2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0"/>
      </w:tblGrid>
      <w:tr>
        <w:trPr>
          <w:trHeight w:val="399" w:hRule="atLeast"/>
        </w:trPr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231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widowControl/>
        <w:suppressAutoHyphens w:val="true"/>
        <w:bidi w:val="0"/>
        <w:spacing w:before="120" w:after="12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uppressAutoHyphens w:val="true"/>
            <w:bidi w:val="0"/>
            <w:jc w:val="left"/>
            <w:rPr>
              <w:rFonts w:ascii="Times New Roman" w:hAnsi="Times New Roman" w:eastAsia="Times New Roman" w:cs="Times New Roman"/>
              <w:color w:val="auto"/>
              <w:sz w:val="24"/>
              <w:szCs w:val="22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sz w:val="24"/>
              <w:szCs w:val="22"/>
              <w:rFonts w:eastAsia="Times New Roman" w:cs="Times New Roman"/>
              <w:color w:val="auto"/>
              <w:lang w:val="ru-RU" w:eastAsia="en-US" w:bidi="ar-SA"/>
            </w:rPr>
            <w:instrText xml:space="preserve"> TOC \h \z \t "Level1;1;Level2;2" </w:instrText>
          </w:r>
          <w:r>
            <w:rPr>
              <w:rStyle w:val="IndexLink"/>
              <w:sz w:val="24"/>
              <w:szCs w:val="22"/>
              <w:rFonts w:eastAsia="Times New Roman" w:cs="Times New Roman"/>
              <w:color w:val="auto"/>
              <w:lang w:val="ru-RU" w:eastAsia="en-US" w:bidi="ar-SA"/>
            </w:rPr>
            <w:fldChar w:fldCharType="separate"/>
          </w:r>
          <w:hyperlink w:anchor="__RefHeading___Toc458707009">
            <w:r>
              <w:rPr>
                <w:rStyle w:val="IndexLink"/>
                <w:rFonts w:eastAsia="Times New Roman" w:cs="Times New Roman"/>
                <w:color w:val="auto"/>
                <w:sz w:val="24"/>
                <w:szCs w:val="22"/>
                <w:lang w:val="ru-RU" w:eastAsia="en-US" w:bidi="ar-SA"/>
              </w:rPr>
              <w:t>I. Общие сведения</w:t>
              <w:tab/>
              <w:t>1</w:t>
            </w:r>
          </w:hyperlink>
        </w:p>
        <w:p>
          <w:pPr>
            <w:pStyle w:val="Contents1"/>
            <w:widowControl/>
            <w:suppressAutoHyphens w:val="true"/>
            <w:bidi w:val="0"/>
            <w:jc w:val="left"/>
            <w:rPr/>
          </w:pPr>
          <w:hyperlink w:anchor="__RefHeading___Toc458707010">
            <w:r>
              <w:rPr>
                <w:rStyle w:val="IndexLink"/>
              </w:rPr>
              <w:t>II. Описание трудовых функций, входящих в профессиональный стандарт  (функциональная карта вида профессиональной деятельности)</w:t>
              <w:tab/>
              <w:t>3</w:t>
            </w:r>
          </w:hyperlink>
        </w:p>
        <w:p>
          <w:pPr>
            <w:pStyle w:val="Contents1"/>
            <w:widowControl/>
            <w:suppressAutoHyphens w:val="true"/>
            <w:bidi w:val="0"/>
            <w:jc w:val="left"/>
            <w:rPr/>
          </w:pPr>
          <w:hyperlink w:anchor="__RefHeading___Toc458707011">
            <w:r>
              <w:rPr>
                <w:rStyle w:val="IndexLink"/>
              </w:rPr>
              <w:t>III. Характеристика обобщенных трудовых функц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/>
          </w:pPr>
          <w:hyperlink w:anchor="__RefHeading___Toc458707012">
            <w:r>
              <w:rPr>
                <w:rStyle w:val="IndexLink"/>
                <w:lang w:val="en-US" w:eastAsia="en-US"/>
              </w:rPr>
              <w:t>3.1. Обобщенная трудовая функция «Продажа оптических средств коррекции зрения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/>
          </w:pPr>
          <w:hyperlink w:anchor="__RefHeading___Toc458707013">
            <w:r>
              <w:rPr>
                <w:rStyle w:val="IndexLink"/>
                <w:lang w:val="en-US" w:eastAsia="en-US"/>
              </w:rPr>
              <w:t>3.2. Обобщенная трудовая функция «Изготовление оправ для корригирующих очков: очковых линз и корригирующих очков»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/>
          </w:pPr>
          <w:hyperlink w:anchor="__RefHeading___Toc458707014">
            <w:r>
              <w:rPr>
                <w:rStyle w:val="IndexLink"/>
                <w:lang w:val="en-US" w:eastAsia="en-US"/>
              </w:rPr>
              <w:t>3.3. Обобщенная трудовая функция «Изготовление контактных линз»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/>
          </w:pPr>
          <w:hyperlink w:anchor="__RefHeading___Toc458707015">
            <w:r>
              <w:rPr>
                <w:rStyle w:val="IndexLink"/>
                <w:lang w:val="en-US" w:eastAsia="en-US"/>
              </w:rPr>
              <w:t>3.4. Обобщенная трудовая функция «Оказание медицинской помощи в области медицинской оптики»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/>
          </w:pPr>
          <w:hyperlink w:anchor="__RefHeading___Toc458707016">
            <w:r>
              <w:rPr>
                <w:rStyle w:val="IndexLink"/>
                <w:lang w:val="en-US" w:eastAsia="en-US"/>
              </w:rPr>
              <w:t>3.5. Обобщенная трудовая функция «Оказание медицинской помощи в области оптометрии»</w:t>
              <w:tab/>
              <w:t>46</w:t>
            </w:r>
          </w:hyperlink>
        </w:p>
        <w:p>
          <w:pPr>
            <w:pStyle w:val="Contents1"/>
            <w:widowControl/>
            <w:suppressAutoHyphens w:val="true"/>
            <w:bidi w:val="0"/>
            <w:jc w:val="left"/>
            <w:rPr/>
          </w:pPr>
          <w:hyperlink w:anchor="__RefHeading___Toc458707017">
            <w:r>
              <w:rPr>
                <w:rStyle w:val="IndexLink"/>
              </w:rPr>
              <w:t>IV. Сведения об организациях – разработчиках  профессионального стандарта</w:t>
              <w:tab/>
              <w:t>5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Level1"/>
        <w:widowControl/>
        <w:suppressAutoHyphens w:val="true"/>
        <w:bidi w:val="0"/>
        <w:jc w:val="left"/>
        <w:rPr>
          <w:rFonts w:cs="Times New Roman"/>
          <w:szCs w:val="24"/>
        </w:rPr>
      </w:pPr>
      <w:bookmarkStart w:id="0" w:name="__RefHeading___Toc458707009"/>
      <w:bookmarkEnd w:id="0"/>
      <w:r>
        <w:rPr/>
        <w:t>I. Общие сведения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1"/>
        <w:gridCol w:w="619"/>
        <w:gridCol w:w="1461"/>
        <w:gridCol w:w="10"/>
      </w:tblGrid>
      <w:tr>
        <w:trPr/>
        <w:tc>
          <w:tcPr>
            <w:tcW w:w="83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ятельность в сфере медицинской оптики</w:t>
            </w:r>
          </w:p>
        </w:tc>
        <w:tc>
          <w:tcPr>
            <w:tcW w:w="6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9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6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widowControl/>
        <w:suppressAutoHyphens w:val="true"/>
        <w:bidi w:val="0"/>
        <w:jc w:val="left"/>
        <w:rPr>
          <w:rFonts w:cs="Times New Roman"/>
          <w:szCs w:val="24"/>
        </w:rPr>
      </w:pPr>
      <w:r>
        <w:rPr/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/>
        <w:tc>
          <w:tcPr>
            <w:tcW w:w="10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ание доврачебной помощи по медицинской оптике, обеспечение населения средствами коррекции зрения и изготовление очков по индивидуальным заказам, оправ очков корригирующих, линз для очков, контактных линз для обеспечения населения Российской Федерации индивидуальными средствами коррекции зр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537"/>
        <w:gridCol w:w="1261"/>
        <w:gridCol w:w="4126"/>
      </w:tblGrid>
      <w:tr>
        <w:trPr/>
        <w:tc>
          <w:tcPr>
            <w:tcW w:w="1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54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дицинские оптики-оптометристы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59</w:t>
            </w:r>
          </w:p>
        </w:tc>
        <w:tc>
          <w:tcPr>
            <w:tcW w:w="4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ий медицинский персонал, не входящий в другие группы</w:t>
            </w:r>
          </w:p>
        </w:tc>
      </w:tr>
      <w:tr>
        <w:trPr/>
        <w:tc>
          <w:tcPr>
            <w:tcW w:w="1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223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давцы и помощники продавцов в магазине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311</w:t>
            </w:r>
          </w:p>
        </w:tc>
        <w:tc>
          <w:tcPr>
            <w:tcW w:w="4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чие, занятые изготовлением и ремонтом прецизионных инструментов и приборо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537"/>
        <w:gridCol w:w="1261"/>
        <w:gridCol w:w="4116"/>
        <w:gridCol w:w="10"/>
      </w:tblGrid>
      <w:tr>
        <w:trPr/>
        <w:tc>
          <w:tcPr>
            <w:tcW w:w="1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315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овщики изделий из стекла, резчики по камню, шлифовщики и полировщики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549</w:t>
            </w:r>
          </w:p>
        </w:tc>
        <w:tc>
          <w:tcPr>
            <w:tcW w:w="4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валифицированные рабочие промышленности и рабочие родственных занятий, не входящие в другие группы</w:t>
            </w:r>
          </w:p>
        </w:tc>
      </w:tr>
      <w:tr>
        <w:trPr/>
        <w:tc>
          <w:tcPr>
            <w:tcW w:w="1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142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ы машин и установок по производству изделий из пластмасс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219</w:t>
            </w:r>
          </w:p>
        </w:tc>
        <w:tc>
          <w:tcPr>
            <w:tcW w:w="4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щики, не входящие в другие группы</w:t>
            </w:r>
          </w:p>
        </w:tc>
      </w:tr>
      <w:tr>
        <w:trPr/>
        <w:tc>
          <w:tcPr>
            <w:tcW w:w="150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Style9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53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6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11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916"/>
        <w:gridCol w:w="10"/>
      </w:tblGrid>
      <w:tr>
        <w:trPr/>
        <w:tc>
          <w:tcPr>
            <w:tcW w:w="1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32.50</w:t>
            </w:r>
          </w:p>
        </w:tc>
        <w:tc>
          <w:tcPr>
            <w:tcW w:w="8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едицинских инструментов и оборудования</w:t>
            </w:r>
          </w:p>
        </w:tc>
      </w:tr>
      <w:tr>
        <w:trPr/>
        <w:tc>
          <w:tcPr>
            <w:tcW w:w="1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47.78.2</w:t>
            </w:r>
          </w:p>
        </w:tc>
        <w:tc>
          <w:tcPr>
            <w:tcW w:w="8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очками, включая сборку и ремонт очков в специализированных магазинах</w:t>
            </w:r>
          </w:p>
        </w:tc>
      </w:tr>
      <w:tr>
        <w:trPr/>
        <w:tc>
          <w:tcPr>
            <w:tcW w:w="1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86.90</w:t>
            </w:r>
          </w:p>
        </w:tc>
        <w:tc>
          <w:tcPr>
            <w:tcW w:w="8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медицины прочая</w:t>
            </w:r>
          </w:p>
        </w:tc>
      </w:tr>
      <w:tr>
        <w:trPr/>
        <w:tc>
          <w:tcPr>
            <w:tcW w:w="150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Style9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91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6"/>
          <w:footerReference w:type="default" r:id="rId7"/>
          <w:endnotePr>
            <w:numFmt w:val="decimal"/>
          </w:endnotePr>
          <w:type w:val="nextPage"/>
          <w:pgSz w:w="11906" w:h="16838"/>
          <w:pgMar w:left="1134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Level1"/>
        <w:bidi w:val="0"/>
        <w:jc w:val="center"/>
        <w:rPr>
          <w:rFonts w:cs="Times New Roman"/>
          <w:szCs w:val="24"/>
        </w:rPr>
      </w:pPr>
      <w:bookmarkStart w:id="1" w:name="__RefHeading___Toc458707010"/>
      <w:bookmarkEnd w:id="1"/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701"/>
        <w:gridCol w:w="5953"/>
        <w:gridCol w:w="1374"/>
        <w:gridCol w:w="1974"/>
      </w:tblGrid>
      <w:tr>
        <w:trPr/>
        <w:tc>
          <w:tcPr>
            <w:tcW w:w="5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3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28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дажа оптических средств коррекции з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продажная подготовка оптических средств коррекции зрения и аксессуаров к ним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ультирование покупателей по вопросам оптической коррекции зрения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2.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оправ и линз для индивидуального заказа на очки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3.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товарно-денежного отчета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4.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вентаризация оптических средств коррекции зрения и аксессуаров к ним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5.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ение и компоновка заказа на очки индивидуального изготовления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6.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ение документов при обращении покупателя за индивидуальными очками и контактными линзами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7.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28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овление оправ для корригирующих очков: очковых линз и корригирующих очков</w:t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овление рамок оправ корригирующих очков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овление заушников оправ корригирующих очков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ка оправ корригирующих очков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3.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овление рецептурных очковых линз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4.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овление асферической поверхности очковых линз методом горячего формования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5.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овление цельных бифокальных очковых линз методом точения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6.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овление прогрессивных очковых линз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7.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несение покрытий на очковые линзы методом окунания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8.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мплектование заказа на очки оправами корригирующих очков, очковыми линзами и креплениями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9.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ходной контроль оправ корригирующих очков и очковых линз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10.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701"/>
        <w:gridCol w:w="5953"/>
        <w:gridCol w:w="1374"/>
        <w:gridCol w:w="1974"/>
      </w:tblGrid>
      <w:tr>
        <w:trPr/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овление корригирующих очков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11.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раска полимерных очковых линз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12.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ее обслуживание технологического оборудования для изготовления корригирующих очков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13.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монт корригирующих очков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14.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ание первой помощи гражданам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15.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овление контактных линз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овление контактных линз методом точения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1.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  <w:tc>
          <w:tcPr>
            <w:tcW w:w="28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ание медицинской помощи в области медицинской оптики</w:t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ение санитарно-эпидемиологического режима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1.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ение медицинской документации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2.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очков различной сложности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3.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ание доврачебной медицинской помощи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4.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деятельности среднего медицинского персонала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5.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очков детям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6.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деятельности специалистов рабочих профессий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7.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</w:t>
            </w:r>
          </w:p>
        </w:tc>
        <w:tc>
          <w:tcPr>
            <w:tcW w:w="28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ание медицинской помощи в области оптометрии</w:t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агностика и лечение заболеваний глаза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/01.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контактных линз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/02.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ание первичной медико-санитарной помощи пациентам с заболеваниями глаз в амбулаторных условиях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/03.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профилактических мероприятий первичной медико-санитарной помощи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/04.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медико-социальной реабилитации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/05.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sectPr>
          <w:headerReference w:type="default" r:id="rId12"/>
          <w:footerReference w:type="default" r:id="rId13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Level1"/>
        <w:bidi w:val="0"/>
        <w:jc w:val="center"/>
        <w:rPr>
          <w:rFonts w:cs="Times New Roman"/>
          <w:szCs w:val="24"/>
        </w:rPr>
      </w:pPr>
      <w:bookmarkStart w:id="2" w:name="__RefHeading___Toc458707011"/>
      <w:bookmarkEnd w:id="2"/>
      <w:r>
        <w:rPr/>
        <w:t>III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evel2"/>
        <w:widowControl/>
        <w:suppressAutoHyphens w:val="true"/>
        <w:bidi w:val="0"/>
        <w:jc w:val="left"/>
        <w:rPr/>
      </w:pPr>
      <w:bookmarkStart w:id="3" w:name="__RefHeading___Toc458707012"/>
      <w:r>
        <w:rPr/>
        <w:t>3.1. Обобщенная трудовая функция</w:t>
      </w:r>
      <w:bookmarkEnd w:id="3"/>
      <w:r>
        <w:rPr/>
        <w:t xml:space="preserve"> </w:t>
      </w:r>
    </w:p>
    <w:p>
      <w:pPr>
        <w:pStyle w:val="Norm"/>
        <w:widowControl/>
        <w:suppressAutoHyphens w:val="true"/>
        <w:bidi w:val="0"/>
        <w:jc w:val="left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770"/>
        <w:gridCol w:w="905"/>
        <w:gridCol w:w="1057"/>
        <w:gridCol w:w="1575"/>
        <w:gridCol w:w="549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Продажа оптических средств коррекции зрения</w:t>
            </w:r>
          </w:p>
        </w:tc>
        <w:tc>
          <w:tcPr>
            <w:tcW w:w="90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7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widowControl/>
        <w:suppressAutoHyphens w:val="true"/>
        <w:bidi w:val="0"/>
        <w:jc w:val="left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74"/>
        <w:gridCol w:w="637"/>
        <w:gridCol w:w="1911"/>
        <w:gridCol w:w="637"/>
        <w:gridCol w:w="1274"/>
        <w:gridCol w:w="2138"/>
        <w:gridCol w:w="10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.017</w:t>
            </w:r>
          </w:p>
        </w:tc>
        <w:tc>
          <w:tcPr>
            <w:tcW w:w="2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widowControl/>
        <w:suppressAutoHyphens w:val="true"/>
        <w:bidi w:val="0"/>
        <w:jc w:val="left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903"/>
      </w:tblGrid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давец медицинской оп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ультант-продавец медицинской оптики</w:t>
            </w:r>
          </w:p>
        </w:tc>
      </w:tr>
    </w:tbl>
    <w:p>
      <w:pPr>
        <w:pStyle w:val="Norm"/>
        <w:widowControl/>
        <w:suppressAutoHyphens w:val="true"/>
        <w:bidi w:val="0"/>
        <w:jc w:val="left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903"/>
      </w:tblGrid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е обучение -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 (до одного года)</w:t>
            </w:r>
          </w:p>
        </w:tc>
      </w:tr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widowControl/>
        <w:suppressAutoHyphens w:val="true"/>
        <w:bidi w:val="0"/>
        <w:jc w:val="left"/>
        <w:rPr/>
      </w:pPr>
      <w:r>
        <w:rPr/>
      </w:r>
    </w:p>
    <w:p>
      <w:pPr>
        <w:pStyle w:val="Norm"/>
        <w:widowControl/>
        <w:suppressAutoHyphens w:val="true"/>
        <w:bidi w:val="0"/>
        <w:jc w:val="left"/>
        <w:rPr/>
      </w:pPr>
      <w:r>
        <w:rPr/>
        <w:t>Дополнительные характеристики</w:t>
      </w:r>
    </w:p>
    <w:p>
      <w:pPr>
        <w:pStyle w:val="Norm"/>
        <w:widowControl/>
        <w:suppressAutoHyphens w:val="true"/>
        <w:bidi w:val="0"/>
        <w:jc w:val="left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836"/>
        <w:gridCol w:w="5923"/>
      </w:tblGrid>
      <w:tr>
        <w:trPr/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223</w:t>
            </w:r>
          </w:p>
        </w:tc>
        <w:tc>
          <w:tcPr>
            <w:tcW w:w="5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давцы и помощники продавцов в магазинах</w:t>
            </w:r>
          </w:p>
        </w:tc>
      </w:tr>
      <w:tr>
        <w:trPr/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  <w:r>
              <w:rPr>
                <w:rStyle w:val="Style9"/>
                <w:rStyle w:val="EndnoteAnchor"/>
                <w:szCs w:val="24"/>
              </w:rPr>
              <w:endnoteReference w:id="4"/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давец непродовольственных товаров</w:t>
            </w:r>
          </w:p>
        </w:tc>
      </w:tr>
      <w:tr>
        <w:trPr/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  <w:r>
              <w:rPr>
                <w:rStyle w:val="Style9"/>
                <w:rStyle w:val="EndnoteAnchor"/>
                <w:szCs w:val="24"/>
              </w:rPr>
              <w:endnoteReference w:id="5"/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351</w:t>
            </w:r>
          </w:p>
        </w:tc>
        <w:tc>
          <w:tcPr>
            <w:tcW w:w="5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давец непродовольственных товаров</w:t>
            </w:r>
          </w:p>
        </w:tc>
      </w:tr>
    </w:tbl>
    <w:p>
      <w:pPr>
        <w:pStyle w:val="Norm"/>
        <w:widowControl/>
        <w:suppressAutoHyphens w:val="true"/>
        <w:bidi w:val="0"/>
        <w:jc w:val="left"/>
        <w:rPr/>
      </w:pPr>
      <w:r>
        <w:rPr/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  <w:t>3.1.1. Трудовая функция</w:t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59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Предпродажная подготовка оптических средств коррекции зрения и аксессуаров к ним</w:t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A/01.3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1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.017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endnotePr>
            <w:numFmt w:val="decimal"/>
          </w:endnotePr>
          <w:type w:val="nextPage"/>
          <w:pgSz w:w="11906" w:h="16838"/>
          <w:pgMar w:left="1134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792"/>
      </w:tblGrid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ем оптических средств коррекции зрения и аксессуаров к ним в торговом зале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ение ценников на оптические средства коррекции зрения и аксессуары к ним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наличия сопровождающих документов на оптические средства коррекции зрения и аксессуары к ним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ая проверка качества оптических средств коррекции зрения и аксессуаров к ним для продаж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и очистка торгового оборудования и оптических средств коррекции зрения и аксессуаров к ним в торговом зале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мещение для хранения упаковок оптических средств коррекции зрения и аксессуров к ним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наличие оптических средств коррекции зрения и аксессуаров к ним по номенклатуре в накладно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ирать и хранить сопровождающие документы на оптические средства коррекции зрения и аксессуары к ним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недостатки оправ, линз, солнцезащитных очков визуально и спомощью оптических прибор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пециальными моющими и чистящими средствами для пластмассовых и стеклянных линз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мещать оптические средства коррекции зрения и аксессуары к ним на витринах в соответствии с принципами мерчандайзинг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паковывать оптические средства коррекции зрения и аксессуары к ним и размещать упаковку для хран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менклатура оптических средств коррекции зрения и аксессуаров к ним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стандартов в области торговли оптическими средствами коррекции зр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ормативные документы, регламентирующие продажу отдельных видов товара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работы оптических приборов и инструментов (диоптриметр, оптическая линейка, тестовые приборы)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мерчандайзинга</w:t>
            </w:r>
          </w:p>
        </w:tc>
      </w:tr>
      <w:tr>
        <w:trPr>
          <w:trHeight w:val="426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59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Консультирование покупателей по вопросам оптической коррекции зрения</w:t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A/02.3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1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.017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792"/>
      </w:tblGrid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стреча и выявление потребностей покупател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ультирование покупателя о назначении очков и контактных линз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ультирование покупателя о новых тенденциях оптической моды (оправы и солнцезащитные очки)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ультирование покупателя о правилах пользования очкам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ультирование покупателя о правилах пользования контактными линзам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сихологически настраиваться на работу с покупателям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давать вопросы для выявления потребностей покупателе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авливать и поддерживать комфортный для покупателя контакт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казывать об оптических средствах коррекции зрения, их свойствах и о выгодах для покупател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лагать покупателю оптимальный вариант конструкции оправ и видов линз на основании данных рецепт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на диоптриметре предыдущие очки, привычные покупателю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сихология общ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торговые марки производителей медицинской оптик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Классификация линз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Классификация опра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проверки линз на оптических приборах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аркировка опра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цесс изготовления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змерительный инструмент, приборы и приспособления, применяемые при контроле соответствия очков прописи рецепта и требованиям стандартов на очки корригирующие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рецептов на очки и мягкие контактные линз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правление развития рынка медицинской оптики (мода, технологии)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ухода за средствами коррекции зрения</w:t>
            </w:r>
          </w:p>
        </w:tc>
      </w:tr>
      <w:tr>
        <w:trPr>
          <w:trHeight w:val="426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  <w:t>3.1.3. Трудовая функция</w:t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59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Подбор оправ и линз для индивидуального заказа на очки</w:t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A/03.3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1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.017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792"/>
      </w:tblGrid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параметров привычных очков покупателя с помощью оптических прибор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ложение покупателю вариантов оправ в соответствии с антропологическими показателями лица и головы покупател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ставление покупателю различных видов линз и оптических покрытий (фотохромные линзы и покрытия, окраска и степень затемнения линз)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метка оправы под различные виды линз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чет оправы под минимально возможный диаметр линз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авнение с посадкой предыдущей оправы на лице покупателя, выправка оправ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основными оптическими приборами (диоптриметр, линейка оптическая)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оптимальный вид линз по данным рецепт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оптимальный цвет оправы в соответствии с теорией цветотип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оптимальную форму оправы в соответствии с формой и профилем лица покупател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мерять антропологические параметры лица покупателя (пантоскопический угол, вертексное расстояние, высота переносицы, ширина переносицы)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мечать оправы под различные виды линз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читывать технологическую возможность установки в оправу линз заданного диаметр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ыправлять оправу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соответствие диаметра линз в подобранной оправе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аметропий и рецепты для каждого вида аметроп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ассификация очковых линз и их функциональное назначение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ойства очковых линз и покрыт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граничения при вставке линз в оправу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цесс изготовления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иды аберраций очковых линз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контроля соответствия диаметра линз параметрам оправ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инципы работы диоптриметр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психологии общ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психологии восприятия цвет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ведение в теорию цвет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Физиогномика (форма лица)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Транспозиция астигматических линз</w:t>
            </w:r>
          </w:p>
        </w:tc>
      </w:tr>
      <w:tr>
        <w:trPr>
          <w:trHeight w:val="426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  <w:t>3.1.4. Трудовая функция</w:t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59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Формирование товарно-денежного отчета</w:t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A/04.3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1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.017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792"/>
      </w:tblGrid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ем и хранение первичных учетных документов (накладных на оптические средства коррекции зрения и аксессуары к ним)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ем и хранение первичных учетных документов при возврате оптических средств коррекции зрения и аксессуаров к ним на склад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ем и хранение первичных учетных документов при возврате оптических средств коррекции зрения и аксессуаров к ним от покупател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ранение актов на списание оптических средств коррекции зрения и аксессуаров к ним и услуги по изготовлению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ранение приходных ордеров передачи торговой выручки бухгалтеру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Заполнение товарно-денежных отчет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ередача отчетов бухгалтеру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жедневно выводить сумму остатка оптических средств коррекции зрения и аксессуаров к ним на конец дн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акты на списание оптических средств коррекции зрения и аксессуаров к ним и услуги по изготовлению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компьютерными программами для учета оптических средств коррекции зрения и аксессуаров к ним в торговой точке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отчет на основании первичных учетных документ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утренние организационно-распорядительные документы экономического субъекта, регламентирующие правила учета товарно-материальных ценносте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утренние организационно-распорядительные документы экономического субъекта, регламентирующие правила оформления накладных на оптические средства коррекции зрения и аксессуары к ним и услуги по изготовлению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информатики и вычислительной техники</w:t>
            </w:r>
          </w:p>
        </w:tc>
      </w:tr>
      <w:tr>
        <w:trPr>
          <w:trHeight w:val="426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  <w:t>3.1.5. Трудовая функция</w:t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59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Инвентаризация оптических средств коррекции зрения и аксессуаров к ним</w:t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A/05.3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1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.017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792"/>
      </w:tblGrid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к инвентаризации оптических средств коррекции зрения и аксессуаров к ним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авнение номенклатуры оптических средств коррекции зрения и аксессуаров к ним, цены, количества с номенклатурной ведомостью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вод и сравнение суммы остатка по инвентаризационной ведомости и товарно-денежному отчету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формление инвентаризационной ведомост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мещать оптические средства коррекции зрения и аксессуары к ним по номенклатуре в порядке, убодном для проведения инвентариза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отнесение сумм к расходу или приходу в случае неполного авансового платежа за заказ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Заполнять инвентаризационную ведомость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овременными приборами для считывания штрихкод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Формировать товарно-денежный отчет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менклатурное обозначение каждой единицы оптических средств коррекции зрения и аксессуаров к ним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утренние организационно-распорядительные документы экономического субъекта, регламентирующие правила проведения инвентариза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утренние организационно-распорядительные документы экономического субъекта, регламентирующие понятие материальной ответственност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формления заказа на очки</w:t>
            </w:r>
          </w:p>
        </w:tc>
      </w:tr>
      <w:tr>
        <w:trPr>
          <w:trHeight w:val="426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  <w:t>3.1.6. Трудовая функция</w:t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59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Оформление и компоновка заказа на очки индивидуального изготовления</w:t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A/06.3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1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.017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792"/>
      </w:tblGrid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ение бланка-заказа на индивидуальное изготовление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ументальное оформление купли-продажи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Компоновка заказа на очк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ерка данных бланка-заказа с маркировкой на оправе и на пакете линз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дача заказа на очки для изготовл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Расчет стоимости заказа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верка подлинности денежных купюр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операции наличного и безналичного расчета с покупателем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сроков годности контактных линз и средств по уходу за контактными линзам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ый контроль качества изготовленных очков и соответствия антропометрическим параметрам лица покупател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Упаковка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знакомление покупателя с инструкцией о правилах ухода за средствами коррекции зрения и условиями гарантии и передача средств коррекции зрения покупателю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программным обеспечением для оформления заказа покупателю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прибором для определения подлинности денежных купюр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терминалами и кассовыми аппаратам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качество изготовления индивидуальны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законодательства Российской Федерации о торговой деятельност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изнаки подлинности денежных купюр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оведения наличных и безналичных расчетов с покупателям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информатики и вычислительной техники</w:t>
            </w:r>
          </w:p>
        </w:tc>
      </w:tr>
      <w:tr>
        <w:trPr>
          <w:trHeight w:val="426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  <w:t>3.1.7. Трудовая функция</w:t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59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Оформление документов при обращении покупателя за индивидуальными очками и контактными линзами</w:t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A/07.3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1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.017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792"/>
      </w:tblGrid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ъяснение покупателю цели обработки персональных данных и способов их защит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ем и обработка анкет с персональными данными покупател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мен оптических средств коррекции зрения и аксессуаров к ним покупателю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ументальное оформление возврата оптических средств коррекции зрения и аксессуаров к ним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компьютерными прграммами для ведения учета оптических средств коррекции зрения и аксессуаров к ним в торговом зале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авливать конструктивные отношения с покупателем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ешать конфликтные ситуации с покупателем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ъяснять покупателю положения правил продажи отдельных видов товар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накладные на возврат оптических средств коррекции зрения и аксессуаров к ним, акты возврата денежных средст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законодательства Российской Федерации о торговой деятельност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утренние организационно-распорядительные документы экономического субъекта, регламентирующие способы защиты персональных данных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конфликтолог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работы с возражениями покупателе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психологии общ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причины неудовлетворенности покупателя очками</w:t>
            </w:r>
          </w:p>
        </w:tc>
      </w:tr>
      <w:tr>
        <w:trPr>
          <w:trHeight w:val="426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p>
      <w:pPr>
        <w:pStyle w:val="Level2"/>
        <w:widowControl/>
        <w:suppressAutoHyphens w:val="true"/>
        <w:bidi w:val="0"/>
        <w:jc w:val="left"/>
        <w:rPr/>
      </w:pPr>
      <w:bookmarkStart w:id="4" w:name="__RefHeading___Toc458707013"/>
      <w:r>
        <w:rPr/>
        <w:t>3.2. Обобщенная трудовая функция</w:t>
      </w:r>
      <w:bookmarkEnd w:id="4"/>
      <w:r>
        <w:rPr/>
        <w:t xml:space="preserve"> </w:t>
      </w:r>
    </w:p>
    <w:p>
      <w:pPr>
        <w:pStyle w:val="Norm"/>
        <w:widowControl/>
        <w:suppressAutoHyphens w:val="true"/>
        <w:bidi w:val="0"/>
        <w:jc w:val="left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770"/>
        <w:gridCol w:w="905"/>
        <w:gridCol w:w="1057"/>
        <w:gridCol w:w="1575"/>
        <w:gridCol w:w="549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Изготовление оправ для корригирующих очков: очковых линз и корригирующих очков</w:t>
            </w:r>
          </w:p>
        </w:tc>
        <w:tc>
          <w:tcPr>
            <w:tcW w:w="90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57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widowControl/>
        <w:suppressAutoHyphens w:val="true"/>
        <w:bidi w:val="0"/>
        <w:jc w:val="left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74"/>
        <w:gridCol w:w="637"/>
        <w:gridCol w:w="1911"/>
        <w:gridCol w:w="637"/>
        <w:gridCol w:w="1274"/>
        <w:gridCol w:w="2138"/>
        <w:gridCol w:w="10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widowControl/>
        <w:suppressAutoHyphens w:val="true"/>
        <w:bidi w:val="0"/>
        <w:jc w:val="left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903"/>
      </w:tblGrid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щик оч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овитель опра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тик 5-й разряд</w:t>
            </w:r>
          </w:p>
        </w:tc>
      </w:tr>
    </w:tbl>
    <w:p>
      <w:pPr>
        <w:pStyle w:val="Norm"/>
        <w:widowControl/>
        <w:suppressAutoHyphens w:val="true"/>
        <w:bidi w:val="0"/>
        <w:jc w:val="left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903"/>
      </w:tblGrid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программы профессионального обучения - программы профессиональной подготовки по профессиям рабочих, программы переподготовки рабочих, программы повышения квалификации рабочих, (до одного года)</w:t>
            </w:r>
          </w:p>
        </w:tc>
      </w:tr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widowControl/>
        <w:suppressAutoHyphens w:val="true"/>
        <w:bidi w:val="0"/>
        <w:jc w:val="left"/>
        <w:rPr/>
      </w:pPr>
      <w:r>
        <w:rPr/>
      </w:r>
    </w:p>
    <w:p>
      <w:pPr>
        <w:pStyle w:val="Norm"/>
        <w:widowControl/>
        <w:suppressAutoHyphens w:val="true"/>
        <w:bidi w:val="0"/>
        <w:jc w:val="left"/>
        <w:rPr/>
      </w:pPr>
      <w:r>
        <w:rPr/>
        <w:t>Дополнительные характеристики</w:t>
      </w:r>
    </w:p>
    <w:p>
      <w:pPr>
        <w:pStyle w:val="Norm"/>
        <w:widowControl/>
        <w:suppressAutoHyphens w:val="true"/>
        <w:bidi w:val="0"/>
        <w:jc w:val="left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836"/>
        <w:gridCol w:w="5923"/>
      </w:tblGrid>
      <w:tr>
        <w:trPr/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311</w:t>
            </w:r>
          </w:p>
        </w:tc>
        <w:tc>
          <w:tcPr>
            <w:tcW w:w="5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чие, занятые изготовлением и ремонтом прецизионных инструментов и приборов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549</w:t>
            </w:r>
          </w:p>
        </w:tc>
        <w:tc>
          <w:tcPr>
            <w:tcW w:w="5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валифицированные рабочие промышленности и рабочие родственных занятий, не входящие в другие группы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142</w:t>
            </w:r>
          </w:p>
        </w:tc>
        <w:tc>
          <w:tcPr>
            <w:tcW w:w="5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ы машин и установок по производству изделий из пластмасс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219</w:t>
            </w:r>
          </w:p>
        </w:tc>
        <w:tc>
          <w:tcPr>
            <w:tcW w:w="5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щики, не входящие в другие группы</w:t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</w:t>
            </w:r>
          </w:p>
        </w:tc>
        <w:tc>
          <w:tcPr>
            <w:tcW w:w="5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овитель очковых оправ 4-го разряда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4</w:t>
            </w:r>
          </w:p>
        </w:tc>
        <w:tc>
          <w:tcPr>
            <w:tcW w:w="5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тик медицинский 5-го разряда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2</w:t>
            </w:r>
          </w:p>
        </w:tc>
        <w:tc>
          <w:tcPr>
            <w:tcW w:w="5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щик очков 4-го разряда</w:t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385</w:t>
            </w:r>
          </w:p>
        </w:tc>
        <w:tc>
          <w:tcPr>
            <w:tcW w:w="5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овитель очковых оправ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253</w:t>
            </w:r>
          </w:p>
        </w:tc>
        <w:tc>
          <w:tcPr>
            <w:tcW w:w="5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тик медицинский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216</w:t>
            </w:r>
          </w:p>
        </w:tc>
        <w:tc>
          <w:tcPr>
            <w:tcW w:w="5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щик очков</w:t>
            </w:r>
          </w:p>
        </w:tc>
      </w:tr>
    </w:tbl>
    <w:p>
      <w:pPr>
        <w:pStyle w:val="Norm"/>
        <w:widowControl/>
        <w:suppressAutoHyphens w:val="true"/>
        <w:bidi w:val="0"/>
        <w:jc w:val="left"/>
        <w:rPr/>
      </w:pPr>
      <w:r>
        <w:rPr/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  <w:t>3.2.1. Трудовая функция</w:t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59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Изготовление рамок оправ корригирующих очков</w:t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B/01.3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1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792"/>
      </w:tblGrid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езание листа на полосы и карточк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резерование внутреннего контура рамки оправы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резерование внешнего контура, фасок, носоупоров, декоративных элементов оправы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ставление шарнирных соединений в рамку оправы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ибание рамки и переносицы оправы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девание защитных колпачков на шарниры оправы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ушка гранул для литьевых оправ для изготовления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ставление шарниров в гнезда литьевой форм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ливание рамки оправы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брезание литни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девание защитных колпачков на шарнир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рабанное шлифование и полирование рамок оправ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мывание в ультразвуковой ванне рамок оправ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нятие защитных колпачков с шарнир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вивка ободка рамки из профиля для металлических оправ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овление замыкающего блока оправы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паивание замыкающего блока к ободку оправы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езание замыкающего блока оправы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овление шарнира оправы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паивание шарнира к уголку оправы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овление носового моста и держателей носоупоров оправы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паивание уголка, носового моста, держателей носоупоров к рамке оправы корригирующих очков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авливать пластмассовые оправы корригирующих очков методом механической обработк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авливать пластмассовые оправы корригирующих очков методом литья под давлением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заготовительные технологические операции при изготовлении пластмассовых деталей оправ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заготовительные технологические операции при изготовлении металлических деталей оправ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основные технологические операции при изготовлении оправ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отделочные технологические операции при изготовлении оправ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труктивные требования к оправам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Типы оправ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арактеристики рамок оправ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арактеристики и свойства материалов, применяемых при изготовлении оправ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териалы для изготовления оправ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ойства защитно-декоративных покрытий оправ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современных методов декоративной отделки оправ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казатели надежности оправ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спытаний оправ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маркировки и упаковки оправ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и пожарной безопасности</w:t>
            </w:r>
          </w:p>
        </w:tc>
      </w:tr>
      <w:tr>
        <w:trPr>
          <w:trHeight w:val="426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59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Изготовление заушников оправ корригирующих очков</w:t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B/02.3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1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792"/>
      </w:tblGrid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резерование контура заушника оправы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ставка в заушник оправы корригирующих очков армирующего стержня с шарниром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девание защитных колпачков на шарниры оправ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рабанное шлифование и полирование заушников оправы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мывка в ультразвуковой ванне заушников оправы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нятие защитных колпачков с шарниров заушников оправы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ушка гранул для литьевых заушников оправы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ставка армирующего стержня с шарниром в гнездо литьевой офрмы заушника оправы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ливка заушников оправы для изготовления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резка литников заушников оправы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девание защитных колпачков на шарниры заушников оправы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Барабанная шлифовка и полировка заушников оправы корригирующих очков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дуцировка заготовок металлических заушников оправы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ющение и обсечка на гидравлическом прессе металлического заушника оправы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овление шарниров заушников оправы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епление сваркой/пайкой шарнира к заушнику оправы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на оборудовании, используемом при изготовлении заушников оправы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операции технологического процесса при изготовлении заушников оправы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труктивные требования к оправам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арактеристики заушников оправ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арактеристики и свойства материалов, применяемых для заушников оправы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ойства защитно-декоративных покрытий заушников оправ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ции технологического процесса изготовления заушников оправ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проверки изготовленных заушников оправ корригирующих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и пожарной безопасности</w:t>
            </w:r>
          </w:p>
        </w:tc>
      </w:tr>
      <w:tr>
        <w:trPr>
          <w:trHeight w:val="426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  <w:t>3.2.3. Трудовая функция</w:t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59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Сборка оправ корригирующих очков</w:t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B/03.3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1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792"/>
      </w:tblGrid>
      <w:tr>
        <w:trPr>
          <w:trHeight w:val="425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ркировка заушников оправ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ркировка фальш-линз оправ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ставка фальш-линз в рамки оправ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резание заушников оправ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ка оправ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гибание заушников оправ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равка оправ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оправ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аковка оправ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авливать из стальных и целлулоидных полос на профилировочном станке профилей простейших форм для ободков оправ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сборку полурамок оправ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клепку лепестков оправ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вертывать винты в оправу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подготовительные работы по окантовке оправ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сборку узлов оправ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наладку и регулировку навивочного станка для изготовления оправ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ндарты обозначения размеров оправ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е требования, предъявляемые к сборке оправ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регулировки оправ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мерные параметры оправ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емы наладки оборудования, применяемого при сборке оправ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и сборки оправ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ассы точности и чистоты обработки поверхностей оправ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е требования к эластичной части заушника оправы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ойства материалов, применяемых для изготовления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окантовки оправ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контрольно-измерительного оборудования, инструмента при работе с оправами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контрольно-измерительным оборудованием, инструментом при работе с оправами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чины брака при изготовлении профилей, навивке спиралей, рубке ободков, окантовке оправ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и пожарной безопасности</w:t>
            </w:r>
          </w:p>
        </w:tc>
      </w:tr>
      <w:tr>
        <w:trPr>
          <w:trHeight w:val="425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  <w:t>3.2.4. Трудовая функция</w:t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59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Изготовление рецептурных очковых линз</w:t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B/04.3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1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792"/>
      </w:tblGrid>
      <w:tr>
        <w:trPr>
          <w:trHeight w:val="425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полузаготовок для изготовления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мерение стрелки прогиба полузаготовок в случае однофокальных и бифокальных очковых линз сферического дизайна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полузаготовки очковой линзы на чистоту поверхности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отсутствия механических повреждений полузаготовки очковой линз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инородных включений в оптический материал очковой линз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есение в рабочую расчетную программу информации о рецептурных данных заказа на очковые линз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рассчитанного шлифовально-полировального инструмента для изготовления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дача информации о рассчитанной очковой линзе на генератор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ка расчетных значений очковой линзы механическим путем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призматического кольца для обеспечения необходимого призматического действия очковой линз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метка бифокальных очковых линз на маркирующем устройстве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несение защитной аппликационной пленки на базовую поверхность полузаготовки очковой линз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метка геометрического центра однофокальных очковых линз на центраторе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локировка полузаготовки очковых линз на блокирующем устройстве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здание профиля задней поверхности рецептурной очковой линз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ерновое шлифование очковой линз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онкое шлифование очковой линз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ирование очковой линз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блокировка очковой линз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мывка и сушка очковой линз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полученной рецептурной очковой линзы на соответствие заказу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читывать параметры очковой линзы в соответствии с рецептом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авливать рецептурные очковые линз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операции точения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операции шлифования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операции полирования очковых линз из различных материалов на оборудовании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качество поверхности очковой линзы контрольно-измерительными приборами и инструментами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станочного оборудования и сопутствующих аппаратов и приспособлений для изготовления рецептурных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способы калибровки и настройки станочного оборудования для изготовления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дбора шлифовальных и полировальных подложек, охлаждающих сред для обработки рецептурных очковых линз из различных оптических материал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и работы с приборами, инструментами и приспособлениями для изготовления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проверки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и изготовления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и пожарной безопасности</w:t>
            </w:r>
          </w:p>
        </w:tc>
      </w:tr>
      <w:tr>
        <w:trPr>
          <w:trHeight w:val="425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bidi w:val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"/>
        <w:widowControl/>
        <w:suppressAutoHyphens w:val="true"/>
        <w:bidi w:val="0"/>
        <w:jc w:val="left"/>
        <w:rPr>
          <w:b/>
          <w:b/>
        </w:rPr>
      </w:pPr>
      <w:r>
        <w:rPr>
          <w:b/>
        </w:rPr>
        <w:t>3.2.</w:t>
      </w:r>
      <w:r>
        <w:rPr>
          <w:b/>
          <w:lang w:val="en-US"/>
        </w:rPr>
        <w:t>5</w:t>
      </w:r>
      <w:r>
        <w:rPr>
          <w:b/>
        </w:rPr>
        <w:t>. Трудовая функция</w:t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59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Изготовление асферической поверхности очковых линз методом горячего формования</w:t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B/05.3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1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792"/>
      </w:tblGrid>
      <w:tr>
        <w:trPr>
          <w:trHeight w:val="425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ка форм для изготовления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рячее формование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параметров очковой линз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несение гравировок на очковую линзу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авливать очковые линзы асферического дизайна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операции технологического процесса изготовления очковых линз на специальном оборудовании с применением специальной оснастки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изменения параметров очковых линз асферического дизайна и проверку их поверхности контрольно-измерительными приборами и инструментами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и производства очковых линз методом формования горячим изгибом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определения формы поверхности очковой линз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определения формы поверхности шаблона очковой линз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механического шлифования и полирования очковой линз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рудование, применяемое для изготовления очковых линз асферического дизайна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спомогательное оборудование и оснастка для изготовления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проверки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маркировки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и пожарной безопасности</w:t>
            </w:r>
          </w:p>
        </w:tc>
      </w:tr>
      <w:tr>
        <w:trPr>
          <w:trHeight w:val="425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"/>
        <w:widowControl/>
        <w:suppressAutoHyphens w:val="true"/>
        <w:bidi w:val="0"/>
        <w:jc w:val="left"/>
        <w:rPr>
          <w:b/>
          <w:b/>
        </w:rPr>
      </w:pPr>
      <w:r>
        <w:rPr>
          <w:b/>
        </w:rPr>
        <w:t>3.2.</w:t>
      </w:r>
      <w:r>
        <w:rPr>
          <w:b/>
          <w:lang w:val="en-US"/>
        </w:rPr>
        <w:t>6</w:t>
      </w:r>
      <w:r>
        <w:rPr>
          <w:b/>
        </w:rPr>
        <w:t>. Трудовая функция</w:t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59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Изготовление цельных бифокальных очковых линз методом точения</w:t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B/06.3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1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792"/>
      </w:tblGrid>
      <w:tr>
        <w:trPr>
          <w:trHeight w:val="425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локировка очковой линз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дирка очковой линз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Шлифование очковой линз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ирование очковой линз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параметров очковой линз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блокирование очковой линз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авливать бифокальные (цельные) очковые линз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операции точения полузаготовок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операции шлифования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операции полирования очковых линз из различных материалов на оборудовании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измерение параметров очковых линз и проверку их поверхности контрольно-измерительными приборами и инструментами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ойства материалов, используемых для изготовления бифокальных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специальных токарных, шлифовально-полировальных и доводочных станков для изготовления бифокальных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наладки станков при изготовлении бифокальных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выбора режимов обработки заготовок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и работы с приборами, инструментами и приспособлениями для изготовления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проверки качества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и изготовления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и пожарной безопасности</w:t>
            </w:r>
          </w:p>
        </w:tc>
      </w:tr>
      <w:tr>
        <w:trPr>
          <w:trHeight w:val="425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"/>
        <w:widowControl/>
        <w:suppressAutoHyphens w:val="true"/>
        <w:bidi w:val="0"/>
        <w:jc w:val="left"/>
        <w:rPr>
          <w:b/>
          <w:b/>
        </w:rPr>
      </w:pPr>
      <w:r>
        <w:rPr>
          <w:b/>
        </w:rPr>
        <w:t>3.2.</w:t>
      </w:r>
      <w:r>
        <w:rPr>
          <w:b/>
          <w:lang w:val="en-US"/>
        </w:rPr>
        <w:t>7</w:t>
      </w:r>
      <w:r>
        <w:rPr>
          <w:b/>
        </w:rPr>
        <w:t>. Трудовая функция</w:t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59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Изготовление прогрессивных очковых линз</w:t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B/07.3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1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792"/>
      </w:tblGrid>
      <w:tr>
        <w:trPr>
          <w:trHeight w:val="425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есение параметров прогрессивной очковой линзы в рабочую программу оборудования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очение сферической поверхности прогрессивной очковой линз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Шлифование сферической поверхности прогрессивной очковой линз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ирование сферической поверхности прогрессивной очковой линз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енерирование асферической поверхности прогрессивной очковой линз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ирование асферической поверхности прогрессивной очковой линзы</w:t>
            </w:r>
          </w:p>
        </w:tc>
      </w:tr>
      <w:tr>
        <w:trPr>
          <w:trHeight w:val="425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операции технологического процесса изготовления прогрессивной очковой линз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трукции прогрессивного дизайна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ойства прогрессивных очковых линз и их особенности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прогрессивных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й процесс изготовления очковых линз прогрессивного дизайна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ы и назначения разметки прогрессивных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рудование, используемое для изготовления прогрессивных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спомогательное оборудование и оснастка для изготовления прогрессивных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и пожарной безопасности</w:t>
            </w:r>
          </w:p>
        </w:tc>
      </w:tr>
      <w:tr>
        <w:trPr>
          <w:trHeight w:val="425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"/>
        <w:widowControl/>
        <w:suppressAutoHyphens w:val="true"/>
        <w:bidi w:val="0"/>
        <w:jc w:val="left"/>
        <w:rPr>
          <w:b/>
          <w:b/>
        </w:rPr>
      </w:pPr>
      <w:r>
        <w:rPr>
          <w:b/>
        </w:rPr>
        <w:t>3.2.</w:t>
      </w:r>
      <w:r>
        <w:rPr>
          <w:b/>
          <w:lang w:val="en-US"/>
        </w:rPr>
        <w:t>8</w:t>
      </w:r>
      <w:r>
        <w:rPr>
          <w:b/>
        </w:rPr>
        <w:t>. Трудовая функция</w:t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59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Нанесение покрытий на очковые линзы методом окунания</w:t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B/08.3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1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792"/>
      </w:tblGrid>
      <w:tr>
        <w:trPr>
          <w:trHeight w:val="425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поверхности очковых линз для нанесения покрытия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несение защитных лаковых покрытий на очковые линз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имеризация покрытий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носить покрытия на очковые линзы из разных материалов методом окунания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покрытий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ойства покрытий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покрытий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й процесс нанесения покрытий на очковые линз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рудование, используемое для нанесения покрытий на очковые линз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спомогательное оборудование и оснастка для нанесения покрытий на очковые линз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и пожарной безопасности</w:t>
            </w:r>
          </w:p>
        </w:tc>
      </w:tr>
      <w:tr>
        <w:trPr>
          <w:trHeight w:val="425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"/>
        <w:widowControl/>
        <w:suppressAutoHyphens w:val="true"/>
        <w:bidi w:val="0"/>
        <w:jc w:val="left"/>
        <w:rPr>
          <w:b/>
          <w:b/>
        </w:rPr>
      </w:pPr>
      <w:r>
        <w:rPr>
          <w:b/>
        </w:rPr>
        <w:t>3.2.</w:t>
      </w:r>
      <w:r>
        <w:rPr>
          <w:b/>
          <w:lang w:val="en-US"/>
        </w:rPr>
        <w:t>9</w:t>
      </w:r>
      <w:r>
        <w:rPr>
          <w:b/>
        </w:rPr>
        <w:t>. Трудовая функция</w:t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59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Комплектование заказа на очки оправами корригирующих очков, очковыми линзами и креплениями</w:t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B/09.3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1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792"/>
      </w:tblGrid>
      <w:tr>
        <w:trPr>
          <w:trHeight w:val="425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учение заказа на изготовление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учение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учение оправы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возможности качественной сборки корригирующих очков для дальнейшей безопасной эксплуатации и выдача рекомендаций о замене очковых линз или оправы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прописи рецепта для коррекции зрения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параметры очковых линз по записи на упаковочном конверте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названия и основные параметры оправ корригирующих очков по маркировке на заушнике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мерять базовую кривизну очковой линзы и оправы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мерять толщину очковой линзы по краевой зоне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возможность крепления очковой линзы с учетом оправы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соответствие технических и оптических характеристик очковых линз и оправы корригирующих очков требованиям рецепта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наличие нестандартных креплений оправ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комплектность нестандартных креплений оправ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аметропий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определения основных параметров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ркировка оправ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ркировка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Cs w:val="24"/>
              </w:rPr>
              <w:t>Методика</w:t>
            </w:r>
            <w:r>
              <w:rPr>
                <w:rFonts w:cs="Times New Roman"/>
                <w:szCs w:val="24"/>
              </w:rPr>
              <w:t xml:space="preserve"> транспозиции для получения соответствия рецептурной прописи с информацией по очковой линзе, указанной на индивидуальной упаковке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олнительные оптические параметры очковой линзы согласно требованиям рецепта и пожеланиям заказчика</w:t>
            </w:r>
          </w:p>
        </w:tc>
      </w:tr>
      <w:tr>
        <w:trPr>
          <w:trHeight w:val="425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"/>
        <w:widowControl/>
        <w:suppressAutoHyphens w:val="true"/>
        <w:bidi w:val="0"/>
        <w:jc w:val="left"/>
        <w:rPr>
          <w:b/>
          <w:b/>
        </w:rPr>
      </w:pPr>
      <w:r>
        <w:rPr>
          <w:b/>
        </w:rPr>
        <w:t>3.2.1</w:t>
      </w:r>
      <w:r>
        <w:rPr>
          <w:b/>
          <w:lang w:val="en-US"/>
        </w:rPr>
        <w:t>0</w:t>
      </w:r>
      <w:r>
        <w:rPr>
          <w:b/>
        </w:rPr>
        <w:t>. Трудовая функция</w:t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59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Входной контроль оправ корригирующих очков и очковых линз</w:t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B/10.3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1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792"/>
      </w:tblGrid>
      <w:tr>
        <w:trPr>
          <w:trHeight w:val="425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очковых линз на соответствие цвета покрытия, указанному в заказе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«градиентного» окрашивания очковых линз на соответствие заказу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фотохромных очковых линз на соответствие заказа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соотетствия однородности насыщенности очковых линз по остаточному согласно заказу и образцу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типа очковых линз на соответствие заказу на изготовление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рефракций очковых линз на соответствие заказу на изготовление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бифокальных, прогрессивных, офисных очковых линз на наличие правой и левой очковой линз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толщины и базовой кривизны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осей астигматических, прогрессивных, офисных и бифокальных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соответствия оси цилиндра и оси поляризации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соответствия материала очковых линз заказу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возможности установки прогрессивных, офисных, бифокальных очковых линз в выбранную оправу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возможности установки очковых линз данного диаметра в оправу корригирующих очков в соответствии с разметкой и заказом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возможности монтажа очковых линз в полуободковую оправу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целостности элементов оправы корригирующих очков на соответствие бланку заказа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проверки функционирования соединяющих элементов оправы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проверки симметричности световых проемов при симметричности оправы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проверки фацета оправы корригирующих очков на наличие неоднородностей по поверхности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проверки комплектности и соответствия фиксирующих элементов оправы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прописи рецепта для коррекции зрения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очковые линз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оправы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диоптриметром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проверки рефракции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определения оптического центра очковой линз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дефектов, выявляемые при внешнем осмотре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ассификация, типы, характеристики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ие технические требования к линзам очковым и оправам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проверки оправ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ркировка оправ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ркировка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оки эксплуатации очковых линз и оправ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"/>
        <w:widowControl/>
        <w:suppressAutoHyphens w:val="true"/>
        <w:bidi w:val="0"/>
        <w:jc w:val="left"/>
        <w:rPr>
          <w:b/>
          <w:b/>
        </w:rPr>
      </w:pPr>
      <w:r>
        <w:rPr>
          <w:b/>
        </w:rPr>
        <w:t>3.2.1</w:t>
      </w:r>
      <w:r>
        <w:rPr>
          <w:b/>
          <w:lang w:val="en-US"/>
        </w:rPr>
        <w:t>1</w:t>
      </w:r>
      <w:r>
        <w:rPr>
          <w:b/>
        </w:rPr>
        <w:t>. Трудовая функция</w:t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59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Изготовление корригирующих очков</w:t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B/11.3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1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792"/>
      </w:tblGrid>
      <w:tr>
        <w:trPr>
          <w:trHeight w:val="425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влечение фальш-линзы из оправы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борка ободковой оправы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борка полуободковой оправы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борка безободковой оправы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метка сферических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метка астигматических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метка асферических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метка бифокальных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метка призматических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канирование оправы для изготовления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центрация очковых линз в соответствии с заказом на изготовление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локировка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работка очковых линз на станках всех типов: автоматических, полуавтоматических, ручных – для изготовления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нятие острых кромок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ерление отверстий в очковых линзах для установки в безободковую оправу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работка острых краев отверстий в очковой линзе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овление канавки под леску на очковую линзу для установки в полуободковую оправу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ка очковых линз в оправу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соответствия готовых индивидуальных корригирующих очков рецепту и разметке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правильности фиксации очковых линз в оправе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очковых линз в готовых корригирующих очках на сколы, царапины, целостность покрытий, напряжения, чистоту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оправы готовых очков на соответствие заказу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подготовительные работы по обработке оптических деталей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на станках для изготовления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сборку изготовленных корригирующих очков с соблюдением всех параметр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диоптриметром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соответствие корригирующих очков прописи рецепта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прописи рецептов для коррекции зрения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на приборах и приспособлениях для контроля качества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выправку корригирующих очков в соответствии с антропометрическими параметрами головы заказчика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разметки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обработки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оборудования для изготовления копир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оборудования для обработки края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особенности работы на оборудовании для обработки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обточки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фацетировки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нарезания канавки под леску в очковых линзах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сверления отверстия в очковых линзах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ология обработки очковых линз на ручном станке 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сборки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, предъявляемые к сборке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приемы вставления очковых линз в различные типы оправ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подгонки очковых линз при несоответствии светового проема оправы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правки готовых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одготовки к работе измерительного инструмента, приборов и приспособлений для изготовления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и пожарной безопасности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емы работы с диоптриметром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контроля заданных величин рефракции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определения положения главных сечений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определения положения оптических центров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контроля выправки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и работы с измерительными инструментами, приборами и приспособлениями, применяемыми при контроле соответствия корригирующих очков прописи рецепта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и устройство измерительного инструмента, приборов и приспособлений при контроле оправ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"/>
        <w:widowControl/>
        <w:suppressAutoHyphens w:val="true"/>
        <w:bidi w:val="0"/>
        <w:jc w:val="left"/>
        <w:rPr>
          <w:b/>
          <w:b/>
        </w:rPr>
      </w:pPr>
      <w:r>
        <w:rPr>
          <w:b/>
        </w:rPr>
        <w:t>3.2.1</w:t>
      </w:r>
      <w:r>
        <w:rPr>
          <w:b/>
          <w:lang w:val="en-US"/>
        </w:rPr>
        <w:t>2</w:t>
      </w:r>
      <w:r>
        <w:rPr>
          <w:b/>
        </w:rPr>
        <w:t>. Трудовая функция</w:t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59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Окраска полимерных очковых линз</w:t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B/12.3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1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792"/>
      </w:tblGrid>
      <w:tr>
        <w:trPr>
          <w:trHeight w:val="425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красильного оборудования для окраски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готовление красителей для окраски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готовление сопутствующих растворов для окраски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грев растворов для окраски очковых линз до требуемой рабочей температур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чистка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поверхности очковых линз к окраске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несение упрочняющего покрытия на очковые линз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гружение очковых линз в красильные раствор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рректировка оттенка окрашенных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соответствия цвета, оттенка и интенсивности окраски очковых линз заданному образцу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рректировка интенсивности окраски очковых линз в нейтрализаторе цвета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окрашенных очковых линз на соответствие заказу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окраску полимерных очковых линз методом диффузного окрашивания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слеживать состояние растворов для окраски очковых линз и производить их своевременную замену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й процесс окраски очковых линз из различных полимерных материал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мпературные режимы при различных видах окраски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и пропорции приготовления растворов для окраски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подготовки к работе работы и порядок ежедневного обслуживания красильных установок для окраски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корректировки оттенков окрашенных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и пожарной безопасности</w:t>
            </w:r>
          </w:p>
        </w:tc>
      </w:tr>
      <w:tr>
        <w:trPr>
          <w:trHeight w:val="425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"/>
        <w:widowControl/>
        <w:suppressAutoHyphens w:val="true"/>
        <w:bidi w:val="0"/>
        <w:jc w:val="left"/>
        <w:rPr>
          <w:b/>
          <w:b/>
        </w:rPr>
      </w:pPr>
      <w:r>
        <w:rPr>
          <w:b/>
        </w:rPr>
        <w:t>3.2.1</w:t>
      </w:r>
      <w:r>
        <w:rPr>
          <w:b/>
          <w:lang w:val="en-US"/>
        </w:rPr>
        <w:t>3</w:t>
      </w:r>
      <w:r>
        <w:rPr>
          <w:b/>
        </w:rPr>
        <w:t>. Трудовая функция</w:t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59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Текущее обслуживание технологического оборудования для изготовления корригирующих очков</w:t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B/13.3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1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792"/>
      </w:tblGrid>
      <w:tr>
        <w:trPr>
          <w:trHeight w:val="425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ключение воды и запуск технологического оборудования для изготовления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ная обточка очковой линзы по контуру и ввод поправок на погрешность обработки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ливка воды в резервуар станка для снятия фаски очковых линз и в резервуар фрезерного станка для нарезания обратного фацета в очковых линзах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мывка и очистка рабочей камеры станка для изготовления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мена смазывающей охлаждающей жидкости в оборудовании для изготовления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чистка резервуара отстойника оборудования для изготовления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ключение воды и выключение технологического оборудования для изготовления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необходимости правки кругов в оборудовании для изготовления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наличия и пригодности специальных абразивных брусков и дисков для правки алмазных кругов оборудования для изготовления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наличия и комплектности запасных алмазных кругов на оборудовании для изготовления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наличия и комплектности расходных материалов на оборудовании для изготовления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работ по очистке и замене алмазных кругов технологического оборудования для изготовления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мазывание движущихся частей станка для обработки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либровка станка для обработки очков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сверл, фрез, отрезных алмазных дисков и замена на новые в станках для сверления отверстий в линзах очковых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технологические работы по подготовке к эксплуатации технологического оборудования для изготовления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беспечивать бесперебойную эксплуатацию технологического оборудования и приборов для изготовления и контроля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оборудования, инструментов и приспособлений для изготовления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работы на оборудовании, с инструментами и приспособлениями для изготовлении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и пожарной безопасности</w:t>
            </w:r>
          </w:p>
        </w:tc>
      </w:tr>
      <w:tr>
        <w:trPr>
          <w:trHeight w:val="425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"/>
        <w:widowControl/>
        <w:suppressAutoHyphens w:val="true"/>
        <w:bidi w:val="0"/>
        <w:jc w:val="left"/>
        <w:rPr>
          <w:b/>
          <w:b/>
        </w:rPr>
      </w:pPr>
      <w:r>
        <w:rPr>
          <w:b/>
        </w:rPr>
        <w:t>3.2.1</w:t>
      </w:r>
      <w:r>
        <w:rPr>
          <w:b/>
          <w:lang w:val="en-US"/>
        </w:rPr>
        <w:t>4</w:t>
      </w:r>
      <w:r>
        <w:rPr>
          <w:b/>
        </w:rPr>
        <w:t>. Трудовая функция</w:t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59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Ремонт корригирующих очков</w:t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B/14.3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1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792"/>
      </w:tblGrid>
      <w:tr>
        <w:trPr>
          <w:trHeight w:val="425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ый осмотр целостности оправы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ый осмотр комплектности оправы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скрытых поломок в конструкции оправы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ная разработка оправы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равка деформированных элементов оправы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даление невосстановимых элементов оправы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работы компенсатора заушника оправы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мена механизма компенсатора оправы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ка нового заушника оправы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мена шарнирного соединения в оправе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ка поврежденной резьбы в винтовых соединениях оправы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резка новой резьбы в винтовых соединениях оправы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мена носоупоров, втулок, винтов, элементов крепления, декора оправы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айка/сварка металлических частей оправы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сстановление покрытий металлических оправ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ка креплений оправы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работка винтовых соединений оправы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чистка оправы корригирующих очков в ультразвуковой ванне в разобранном виде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ка доточенных линз в оправу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тирка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равка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ремонт оправ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оответствующие инструмент, приспособления и расходные материалы при ремонте оправ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замену отдельных деталей оправ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замену очковых линз в оправах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выправку оправы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и и методы ремонта оправ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а, приспособления, инструменты и расходные материалы для ремонта оправ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работ, выполняемых при ремонте оправ корригирующих очк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уемые современные конструкции и детали оправ корригирующих очков (заушники, носовые упоры, декоративные накладки, индивидуальные элементы крепления)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и пожарной безопасности</w:t>
            </w:r>
          </w:p>
        </w:tc>
      </w:tr>
      <w:tr>
        <w:trPr>
          <w:trHeight w:val="425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"/>
        <w:widowControl/>
        <w:suppressAutoHyphens w:val="true"/>
        <w:bidi w:val="0"/>
        <w:jc w:val="left"/>
        <w:rPr>
          <w:b/>
          <w:b/>
        </w:rPr>
      </w:pPr>
      <w:r>
        <w:rPr>
          <w:b/>
        </w:rPr>
        <w:t>3.2.1</w:t>
      </w:r>
      <w:r>
        <w:rPr>
          <w:b/>
          <w:lang w:val="en-US"/>
        </w:rPr>
        <w:t>5</w:t>
      </w:r>
      <w:r>
        <w:rPr>
          <w:b/>
        </w:rPr>
        <w:t>. Трудовая функция</w:t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59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Оказание первой помощи гражданам</w:t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B/15.3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1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792"/>
      </w:tblGrid>
      <w:tr>
        <w:trPr>
          <w:trHeight w:val="425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казание первой помощи гражданам при несчастных случаях, травмах, отравлениях и других состояниях и заболеваниях, угрожающих их жизни и здоровью 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угрожающие факторы для себя и пострадавшего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00" w:val="clear"/>
              </w:rPr>
            </w:pPr>
            <w:r>
              <w:rPr>
                <w:rFonts w:cs="Times New Roman"/>
                <w:szCs w:val="24"/>
                <w:shd w:fill="FFFF00" w:val="clear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ять угрожающие факторы для пострадавшего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00" w:val="clear"/>
              </w:rPr>
            </w:pPr>
            <w:r>
              <w:rPr>
                <w:rFonts w:cs="Times New Roman"/>
                <w:szCs w:val="24"/>
                <w:shd w:fill="FFFF00" w:val="clear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влекать (в том числе из транспортного средства), перемещать и транспортировать пострадавшего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00" w:val="clear"/>
              </w:rPr>
            </w:pPr>
            <w:r>
              <w:rPr>
                <w:rFonts w:cs="Times New Roman"/>
                <w:szCs w:val="24"/>
                <w:shd w:fill="FFFF00" w:val="clear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наличие сознания у пострадавшего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00" w:val="clear"/>
              </w:rPr>
            </w:pPr>
            <w:r>
              <w:rPr>
                <w:rFonts w:cs="Times New Roman"/>
                <w:szCs w:val="24"/>
                <w:shd w:fill="FFFF00" w:val="clear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наличие кровообращения и дыхания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00" w:val="clear"/>
              </w:rPr>
            </w:pPr>
            <w:r>
              <w:rPr>
                <w:rFonts w:cs="Times New Roman"/>
                <w:szCs w:val="24"/>
                <w:shd w:fill="FFFF00" w:val="clear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наличие пульса на магистральных артериях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00" w:val="clear"/>
              </w:rPr>
            </w:pPr>
            <w:r>
              <w:rPr>
                <w:rFonts w:cs="Times New Roman"/>
                <w:szCs w:val="24"/>
                <w:shd w:fill="FFFF00" w:val="clear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мероприятия по поддержанию проходимости дыхательных путей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00" w:val="clear"/>
              </w:rPr>
            </w:pPr>
            <w:r>
              <w:rPr>
                <w:rFonts w:cs="Times New Roman"/>
                <w:szCs w:val="24"/>
                <w:shd w:fill="FFFF00" w:val="clear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дить базовую сердечно-легочную реанимацию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00" w:val="clear"/>
              </w:rPr>
            </w:pPr>
            <w:r>
              <w:rPr>
                <w:rFonts w:cs="Times New Roman"/>
                <w:szCs w:val="24"/>
                <w:shd w:fill="FFFF00" w:val="clear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мероприятия по подробному осмотру пострадавшего в целях выявления признаков травм, отравлений и других состояниях, угрожающих его жизни и здоровью, и по оказанию первой помощи в случае выявления указанных состояний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00" w:val="clear"/>
              </w:rPr>
            </w:pPr>
            <w:r>
              <w:rPr>
                <w:rFonts w:cs="Times New Roman"/>
                <w:szCs w:val="24"/>
                <w:shd w:fill="FFFF00" w:val="clear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вать проходимость дыхательных путей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00" w:val="clear"/>
              </w:rPr>
            </w:pPr>
            <w:r>
              <w:rPr>
                <w:rFonts w:cs="Times New Roman"/>
                <w:szCs w:val="24"/>
                <w:shd w:fill="FFFF00" w:val="clear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одить временную остановку кровотечений методами пальцевого прижатия артерии, максимального сгибания конечности в суставе, наложении жгута (турникета), наложения давящей повязки 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00" w:val="clear"/>
              </w:rPr>
            </w:pPr>
            <w:r>
              <w:rPr>
                <w:rFonts w:cs="Times New Roman"/>
                <w:szCs w:val="24"/>
                <w:shd w:fill="FFFF00" w:val="clear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кладывать повязки при травмах различных областей тела, в том числе окклюзионную (герметизирующую) при ранении грудной клетки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00" w:val="clear"/>
              </w:rPr>
            </w:pPr>
            <w:r>
              <w:rPr>
                <w:rFonts w:cs="Times New Roman"/>
                <w:szCs w:val="24"/>
                <w:shd w:fill="FFFF00" w:val="clear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транспортную иммобилизацию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00" w:val="clear"/>
              </w:rPr>
            </w:pPr>
            <w:r>
              <w:rPr>
                <w:rFonts w:cs="Times New Roman"/>
                <w:szCs w:val="24"/>
                <w:shd w:fill="FFFF00" w:val="clear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фиксацию шейного отдела позвоночника вручную, подручными средствами, с использованием изделий медицинского назначения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00" w:val="clear"/>
              </w:rPr>
            </w:pPr>
            <w:r>
              <w:rPr>
                <w:rFonts w:cs="Times New Roman"/>
                <w:szCs w:val="24"/>
                <w:shd w:fill="FFFF00" w:val="clear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термоизоляцию при отморожениях и других последствиях воздействия низких температур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00" w:val="clear"/>
              </w:rPr>
            </w:pPr>
            <w:r>
              <w:rPr>
                <w:rFonts w:cs="Times New Roman"/>
                <w:szCs w:val="24"/>
                <w:shd w:fill="FFFF00" w:val="clear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местное охлаждение при травмах и термических поражениях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00" w:val="clear"/>
              </w:rPr>
            </w:pPr>
            <w:r>
              <w:rPr>
                <w:rFonts w:cs="Times New Roman"/>
                <w:szCs w:val="24"/>
                <w:shd w:fill="FFFF00" w:val="clear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давать пострадавшему оптимальное положение тела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00" w:val="clear"/>
              </w:rPr>
            </w:pPr>
            <w:r>
              <w:rPr>
                <w:rFonts w:cs="Times New Roman"/>
                <w:szCs w:val="24"/>
                <w:shd w:fill="FFFF00" w:val="clear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состояние пострадавшего (сознание, дыхание, кровообращение) и оказывать психологическую поддержку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00" w:val="clear"/>
              </w:rPr>
            </w:pPr>
            <w:r>
              <w:rPr>
                <w:rFonts w:cs="Times New Roman"/>
                <w:szCs w:val="24"/>
                <w:shd w:fill="FFFF00" w:val="clear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ередавать пострадавшего специальным службам, сотрудники которых обязаны оказывать первую помощь в соответствии с федеральным законом или со специальным правилом 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чень состояний, при которых оказывается первая помощь и объем мероприятий первой помощи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00" w:val="clear"/>
              </w:rPr>
            </w:pPr>
            <w:r>
              <w:rPr>
                <w:rFonts w:cs="Times New Roman"/>
                <w:szCs w:val="24"/>
                <w:shd w:fill="FFFF00" w:val="clear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устранения угрожающих факторов при несчастных случаях и чрезвычайных ситуациях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00" w:val="clear"/>
              </w:rPr>
            </w:pPr>
            <w:r>
              <w:rPr>
                <w:rFonts w:cs="Times New Roman"/>
                <w:szCs w:val="24"/>
                <w:shd w:fill="FFFF00" w:val="clear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неотложных состояний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00" w:val="clear"/>
              </w:rPr>
            </w:pPr>
            <w:r>
              <w:rPr>
                <w:rFonts w:cs="Times New Roman"/>
                <w:szCs w:val="24"/>
                <w:shd w:fill="FFFF00" w:val="clear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мплектация аптечки для оказания первой помощи и правила использования изделий медицинского назначения, входящих в нее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00" w:val="clear"/>
              </w:rPr>
            </w:pPr>
            <w:r>
              <w:rPr>
                <w:rFonts w:cs="Times New Roman"/>
                <w:szCs w:val="24"/>
                <w:shd w:fill="FFFF00" w:val="clear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равила и способы извлечения, перемещения и транспортировки </w:t>
            </w:r>
            <w:r>
              <w:rPr>
                <w:rFonts w:cs="Times New Roman"/>
                <w:color w:val="000000"/>
                <w:szCs w:val="24"/>
              </w:rPr>
              <w:t>пострадавших</w:t>
            </w:r>
            <w:r>
              <w:rPr>
                <w:rFonts w:cs="Times New Roman"/>
                <w:szCs w:val="24"/>
              </w:rPr>
              <w:t xml:space="preserve"> на руках, на носилках, на щите и с применением специальных средст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00" w:val="clear"/>
              </w:rPr>
            </w:pPr>
            <w:r>
              <w:rPr>
                <w:rFonts w:cs="Times New Roman"/>
                <w:szCs w:val="24"/>
                <w:shd w:fill="FFFF00" w:val="clear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Методы определения уровня </w:t>
            </w:r>
            <w:r>
              <w:rPr>
                <w:rFonts w:cs="Times New Roman"/>
                <w:color w:val="000000"/>
                <w:szCs w:val="24"/>
              </w:rPr>
              <w:t>сознания</w:t>
            </w:r>
            <w:r>
              <w:rPr>
                <w:rFonts w:cs="Times New Roman"/>
                <w:szCs w:val="24"/>
              </w:rPr>
              <w:t>; шкала Глазго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00" w:val="clear"/>
              </w:rPr>
            </w:pPr>
            <w:r>
              <w:rPr>
                <w:rFonts w:cs="Times New Roman"/>
                <w:szCs w:val="24"/>
                <w:shd w:fill="FFFF00" w:val="clear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обеспечения проходимости дыхательных путей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00" w:val="clear"/>
              </w:rPr>
            </w:pPr>
            <w:r>
              <w:rPr>
                <w:rFonts w:cs="Times New Roman"/>
                <w:szCs w:val="24"/>
                <w:shd w:fill="FFFF00" w:val="clear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проведения базовой сердечно-легочной реанимации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00" w:val="clear"/>
              </w:rPr>
            </w:pPr>
            <w:r>
              <w:rPr>
                <w:rFonts w:cs="Times New Roman"/>
                <w:szCs w:val="24"/>
                <w:shd w:fill="FFFF00" w:val="clear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лгоритм проведения первичного и вторичного осмотров пострадавшего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00" w:val="clear"/>
              </w:rPr>
            </w:pPr>
            <w:r>
              <w:rPr>
                <w:rFonts w:cs="Times New Roman"/>
                <w:szCs w:val="24"/>
                <w:shd w:fill="FFFF00" w:val="clear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спользования воздуховодов; правила использования дыхательных мешков и карманных масок для проведения искусственного дыхания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00" w:val="clear"/>
              </w:rPr>
            </w:pPr>
            <w:r>
              <w:rPr>
                <w:rFonts w:cs="Times New Roman"/>
                <w:szCs w:val="24"/>
                <w:shd w:fill="FFFF00" w:val="clear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оведения тройного приема Сафара; алгоритм приема Геймлиха; правила размещения пострадавшего в устойчивом боковом положении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00" w:val="clear"/>
              </w:rPr>
            </w:pPr>
            <w:r>
              <w:rPr>
                <w:rFonts w:cs="Times New Roman"/>
                <w:szCs w:val="24"/>
                <w:shd w:fill="FFFF00" w:val="clear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способы наложения повязок при травмах, в том числе окклюзионной повязки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00" w:val="clear"/>
              </w:rPr>
            </w:pPr>
            <w:r>
              <w:rPr>
                <w:rFonts w:cs="Times New Roman"/>
                <w:szCs w:val="24"/>
                <w:shd w:fill="FFFF00" w:val="clear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временной остановки кровотечений; правила использования кровоостанавливающего жгута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00" w:val="clear"/>
              </w:rPr>
            </w:pPr>
            <w:r>
              <w:rPr>
                <w:rFonts w:cs="Times New Roman"/>
                <w:szCs w:val="24"/>
                <w:shd w:fill="FFFF00" w:val="clear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методы транспортной иммобилизации; правила аутоиммобилизации; правила наложения транспортных шин при повреждениях различных частей тела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00" w:val="clear"/>
              </w:rPr>
            </w:pPr>
            <w:r>
              <w:rPr>
                <w:rFonts w:cs="Times New Roman"/>
                <w:szCs w:val="24"/>
                <w:shd w:fill="FFFF00" w:val="clear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методы иммобилизации шейного отдела позвоночника; алгоритм использования воротника Шанца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00" w:val="clear"/>
              </w:rPr>
            </w:pPr>
            <w:r>
              <w:rPr>
                <w:rFonts w:cs="Times New Roman"/>
                <w:szCs w:val="24"/>
                <w:shd w:fill="FFFF00" w:val="clear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отморожения и переохлаждения; алгоритмы помощи при холодовой травме; методы согревания пострадавшего; методы термоизоляции; правила использования одеяла спасателя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00" w:val="clear"/>
              </w:rPr>
            </w:pPr>
            <w:r>
              <w:rPr>
                <w:rFonts w:cs="Times New Roman"/>
                <w:szCs w:val="24"/>
                <w:shd w:fill="FFFF00" w:val="clear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положений тела пострадавшего при повреждениях различных частей тела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00" w:val="clear"/>
              </w:rPr>
            </w:pPr>
            <w:r>
              <w:rPr>
                <w:rFonts w:cs="Times New Roman"/>
                <w:szCs w:val="24"/>
                <w:shd w:fill="FFFF00" w:val="clear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термических ожогов; правила местного использования холода; правила использования охлаждающих пакетов, жидкостей и аэрозолей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00" w:val="clear"/>
              </w:rPr>
            </w:pPr>
            <w:r>
              <w:rPr>
                <w:rFonts w:cs="Times New Roman"/>
                <w:szCs w:val="24"/>
                <w:shd w:fill="FFFF00" w:val="clear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психологической помощи пострадавшим и окружающим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00" w:val="clear"/>
              </w:rPr>
            </w:pPr>
            <w:r>
              <w:rPr>
                <w:rFonts w:cs="Times New Roman"/>
                <w:szCs w:val="24"/>
                <w:shd w:fill="FFFF00" w:val="clear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контроля состояния пострадавших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00" w:val="clear"/>
              </w:rPr>
            </w:pPr>
            <w:r>
              <w:rPr>
                <w:rFonts w:cs="Times New Roman"/>
                <w:szCs w:val="24"/>
                <w:shd w:fill="FFFF00" w:val="clear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взаимодействия со службой скорой помощи и спасательными формированиями</w:t>
            </w:r>
          </w:p>
        </w:tc>
      </w:tr>
      <w:tr>
        <w:trPr>
          <w:trHeight w:val="425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p>
      <w:pPr>
        <w:pStyle w:val="Level2"/>
        <w:bidi w:val="0"/>
        <w:jc w:val="left"/>
        <w:rPr>
          <w:b/>
          <w:b/>
          <w:lang w:val="en-US"/>
        </w:rPr>
      </w:pPr>
      <w:r>
        <w:rPr>
          <w:b/>
          <w:lang w:val="en-US"/>
        </w:rPr>
      </w:r>
      <w:bookmarkStart w:id="5" w:name="__RefHeading___Toc458707014"/>
      <w:bookmarkStart w:id="6" w:name="__RefHeading___Toc458707014"/>
    </w:p>
    <w:p>
      <w:pPr>
        <w:pStyle w:val="Level2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Level2"/>
        <w:bidi w:val="0"/>
        <w:jc w:val="left"/>
        <w:rPr/>
      </w:pPr>
      <w:bookmarkStart w:id="7" w:name="__RefHeading___Toc458707014"/>
      <w:r>
        <w:rPr/>
        <w:t>3.3. Обобщенная трудовая функция</w:t>
      </w:r>
      <w:bookmarkEnd w:id="7"/>
      <w:r>
        <w:rPr/>
        <w:t xml:space="preserve"> </w:t>
      </w:r>
    </w:p>
    <w:p>
      <w:pPr>
        <w:pStyle w:val="Norm"/>
        <w:bidi w:val="0"/>
        <w:jc w:val="left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770"/>
        <w:gridCol w:w="905"/>
        <w:gridCol w:w="1057"/>
        <w:gridCol w:w="1575"/>
        <w:gridCol w:w="549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Изготовление контактных линз</w:t>
            </w:r>
          </w:p>
        </w:tc>
        <w:tc>
          <w:tcPr>
            <w:tcW w:w="90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157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bidi w:val="0"/>
        <w:jc w:val="left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74"/>
        <w:gridCol w:w="637"/>
        <w:gridCol w:w="1911"/>
        <w:gridCol w:w="637"/>
        <w:gridCol w:w="1274"/>
        <w:gridCol w:w="2138"/>
        <w:gridCol w:w="10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bidi w:val="0"/>
        <w:jc w:val="left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903"/>
      </w:tblGrid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птик 6-й разряд</w:t>
            </w:r>
          </w:p>
        </w:tc>
      </w:tr>
    </w:tbl>
    <w:p>
      <w:pPr>
        <w:pStyle w:val="Norm"/>
        <w:bidi w:val="0"/>
        <w:jc w:val="left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903"/>
      </w:tblGrid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- программы подготовки квалифицированных рабочи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программы профессионального обучения - программы профессиональной подготовки по профессиям рабочих, программы переподготовки рабочих, программы повышения квалификации рабочих</w:t>
            </w:r>
          </w:p>
        </w:tc>
      </w:tr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bidi w:val="0"/>
        <w:jc w:val="left"/>
        <w:rPr/>
      </w:pPr>
      <w:r>
        <w:rPr/>
      </w:r>
    </w:p>
    <w:p>
      <w:pPr>
        <w:pStyle w:val="Norm"/>
        <w:bidi w:val="0"/>
        <w:jc w:val="left"/>
        <w:rPr/>
      </w:pPr>
      <w:r>
        <w:rPr/>
        <w:t>Дополнительные характеристики</w:t>
      </w:r>
    </w:p>
    <w:p>
      <w:pPr>
        <w:pStyle w:val="Norm"/>
        <w:bidi w:val="0"/>
        <w:jc w:val="left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836"/>
        <w:gridCol w:w="5923"/>
      </w:tblGrid>
      <w:tr>
        <w:trPr/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311</w:t>
            </w:r>
          </w:p>
        </w:tc>
        <w:tc>
          <w:tcPr>
            <w:tcW w:w="5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чие, занятые изготовлением и ремонтом прецизионных инструментов и приборов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142</w:t>
            </w:r>
          </w:p>
        </w:tc>
        <w:tc>
          <w:tcPr>
            <w:tcW w:w="5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ы машин и установок по производству изделий из пластмасс</w:t>
            </w:r>
          </w:p>
        </w:tc>
      </w:tr>
      <w:tr>
        <w:trPr/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5</w:t>
            </w:r>
          </w:p>
        </w:tc>
        <w:tc>
          <w:tcPr>
            <w:tcW w:w="5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тик медицинский 6-го разряда</w:t>
            </w:r>
          </w:p>
        </w:tc>
      </w:tr>
      <w:tr>
        <w:trPr/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253</w:t>
            </w:r>
          </w:p>
        </w:tc>
        <w:tc>
          <w:tcPr>
            <w:tcW w:w="5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дицинский оптик</w:t>
            </w:r>
          </w:p>
        </w:tc>
      </w:tr>
      <w:tr>
        <w:trPr/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Style w:val="Style9"/>
                <w:rStyle w:val="EndnoteAnchor"/>
                <w:szCs w:val="24"/>
              </w:rPr>
              <w:endnoteReference w:id="6"/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601111</w:t>
            </w:r>
          </w:p>
        </w:tc>
        <w:tc>
          <w:tcPr>
            <w:tcW w:w="5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дицинская оптика</w:t>
            </w:r>
          </w:p>
        </w:tc>
      </w:tr>
    </w:tbl>
    <w:p>
      <w:pPr>
        <w:pStyle w:val="Norm"/>
        <w:bidi w:val="0"/>
        <w:jc w:val="left"/>
        <w:rPr/>
      </w:pPr>
      <w:r>
        <w:rPr/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  <w:t>3.3.1. Трудовая функция</w:t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59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Изготовление контактных линз методом точения</w:t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C/01.4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1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792"/>
      </w:tblGrid>
      <w:tr>
        <w:trPr>
          <w:trHeight w:val="425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Юстировка прецизионного станка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работка заготовки контактной линзы по диаметру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очение вогнутой поверхности контактной линз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ирование внутренней поверхности контактной линз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параметров вогнутой поверхности контактной линз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мерение толщины полузаготовки по центру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очение и полирование наружной поверхности контактной линз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качества полировки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параметров на стадии сухой контактной линз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ирование краевой зоны контактной линзы при изготовлении жестких газопроницаемых контактн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идратация контактной линзы при изготовлении мягких контактн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ончательный контроль оптических и геометрических параметров контактных линз в мягком состоянии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чистка контактной линзы, в том числе методом ультразвуковой очистки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ерилизация контактной линзы при изготовлении мягких контактн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аковка контактной линз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борка станка по окончании смен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мазывание движущихся поверхностей станка по мере необходимости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мещать вершину резца с осью вращения шпинделя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мещать ось поворотного механизма с осью шпинделя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страивать соответствие показания индикатора радиусу проточенной поверхности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дополнительное технологическое оборудование, включая индикаторный толщиномер, штангенциркуль, микрометр, микроскоп, измеритель радиусов, проектор для контроля контактных линз, диоптриметр, магнитную мешалку и технологическую оснастку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зготавливать индивидуальные контактные линзы различных радиусов кривизн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авливать роговичные, склеральные, косметические, сфероторические, центральноторические, биторические, кератоконусные контактные линзы для коррекции зрения в соответствии с расчетными параметрами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очить контактные линзы из различных полимерных материал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Шлифовать контактные линзы из различных полимерных материал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ировать контактные линзы из различных полимерных материалов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читывать параметры контактн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овременные технологии при изготовлении контактных линз методом точения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различные типы оборудования и оснастки в технологическом процессе изготовления контактн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гидратацию контактной линз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качество контактной линзы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ерметизировать флаконы с контактными линзами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носить маркировку на флаконы с контактными линзами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ерилизовать флаконы с контактными линзами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аковывать флаконы с контактными линзами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сведения об анатомии, физиологии органов зрения и клинической рефракции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 подбора и адаптации изготавливаемых контактных линз при аномалиях рефракции и патологических состояниях органа зрения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зико-химические свойства органического, силикатного стекла, полимерных и технологических материалов для изготовления контактн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, предъявляемые к качеству контактн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ы и конструкции контактн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нструкция токарного, сферотокарного, полировального, доводочного станков для изготовления контактн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обенности эксплуатации прецизионных станков 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елы допустимых отклонений на юстировку станка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й процесс изготовления контактных линз методом точения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наладки оборудования для изготовления контактн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выбора режимов обработки контактн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и работы с приборами, инструментом и приспособлениями для изготовления контактн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и работы на вспомогательном оборудовании и оснастке для изготовления контактн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проверки качества контактных линз</w:t>
            </w:r>
          </w:p>
        </w:tc>
      </w:tr>
      <w:tr>
        <w:trPr>
          <w:trHeight w:val="425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и пожарной безопасности</w:t>
            </w:r>
          </w:p>
        </w:tc>
      </w:tr>
      <w:tr>
        <w:trPr>
          <w:trHeight w:val="425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p>
      <w:pPr>
        <w:pStyle w:val="Level2"/>
        <w:bidi w:val="0"/>
        <w:jc w:val="left"/>
        <w:rPr/>
      </w:pPr>
      <w:bookmarkStart w:id="8" w:name="__RefHeading___Toc458707015"/>
      <w:r>
        <w:rPr/>
        <w:t>3.4. Обобщенная трудовая функция</w:t>
      </w:r>
      <w:bookmarkEnd w:id="8"/>
      <w:r>
        <w:rPr/>
        <w:t xml:space="preserve"> </w:t>
      </w:r>
    </w:p>
    <w:p>
      <w:pPr>
        <w:pStyle w:val="Norm"/>
        <w:bidi w:val="0"/>
        <w:jc w:val="left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770"/>
        <w:gridCol w:w="905"/>
        <w:gridCol w:w="1057"/>
        <w:gridCol w:w="1575"/>
        <w:gridCol w:w="549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Оказание медицинской помощи в области медицинской оптики</w:t>
            </w:r>
          </w:p>
        </w:tc>
        <w:tc>
          <w:tcPr>
            <w:tcW w:w="90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D</w:t>
            </w:r>
          </w:p>
        </w:tc>
        <w:tc>
          <w:tcPr>
            <w:tcW w:w="157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bidi w:val="0"/>
        <w:jc w:val="left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74"/>
        <w:gridCol w:w="637"/>
        <w:gridCol w:w="1911"/>
        <w:gridCol w:w="637"/>
        <w:gridCol w:w="1274"/>
        <w:gridCol w:w="2138"/>
        <w:gridCol w:w="10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bidi w:val="0"/>
        <w:jc w:val="left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903"/>
      </w:tblGrid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птометри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дицинский оптик</w:t>
            </w:r>
          </w:p>
        </w:tc>
      </w:tr>
    </w:tbl>
    <w:p>
      <w:pPr>
        <w:pStyle w:val="Norm"/>
        <w:bidi w:val="0"/>
        <w:jc w:val="left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903"/>
      </w:tblGrid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по специальности "Медицинская оптика"</w:t>
            </w:r>
          </w:p>
        </w:tc>
      </w:tr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 предъявления к стажу работы</w:t>
            </w:r>
          </w:p>
        </w:tc>
      </w:tr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ичие сертификата (аккредитации) специалиста по специальности "Медицинская Оптика"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 в установленном законном порядке</w:t>
            </w:r>
          </w:p>
        </w:tc>
      </w:tr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е развитие специалиста: Для профессионального роста и присвоения квалификационной категории (2-й, 1-й и высшей) требуется выполнение критериев, соответствующих специальности. Пути повышения квалификации - программы повышения квалификации; - стажировки; - тренинги в симуляционных центрах; - использование современных дистанционных образовательных технологий (образовательный портал и вебинары); - участие в конгрессах, конференциях, мастер-классах; - участие в системе непрерывного медицинского образования (НМО)</w:t>
            </w:r>
          </w:p>
        </w:tc>
      </w:tr>
    </w:tbl>
    <w:p>
      <w:pPr>
        <w:pStyle w:val="Norm"/>
        <w:bidi w:val="0"/>
        <w:jc w:val="left"/>
        <w:rPr/>
      </w:pPr>
      <w:r>
        <w:rPr/>
      </w:r>
    </w:p>
    <w:p>
      <w:pPr>
        <w:pStyle w:val="Norm"/>
        <w:bidi w:val="0"/>
        <w:jc w:val="left"/>
        <w:rPr/>
      </w:pPr>
      <w:r>
        <w:rPr/>
        <w:t>Дополнительные характеристики</w:t>
      </w:r>
    </w:p>
    <w:p>
      <w:pPr>
        <w:pStyle w:val="Norm"/>
        <w:bidi w:val="0"/>
        <w:jc w:val="left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836"/>
        <w:gridCol w:w="5923"/>
      </w:tblGrid>
      <w:tr>
        <w:trPr/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59</w:t>
            </w:r>
          </w:p>
        </w:tc>
        <w:tc>
          <w:tcPr>
            <w:tcW w:w="5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ий медицинский персонал</w:t>
            </w:r>
          </w:p>
        </w:tc>
      </w:tr>
      <w:tr>
        <w:trPr/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253</w:t>
            </w:r>
          </w:p>
        </w:tc>
        <w:tc>
          <w:tcPr>
            <w:tcW w:w="5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тик медицинский</w:t>
            </w:r>
          </w:p>
        </w:tc>
      </w:tr>
      <w:tr>
        <w:trPr/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60111</w:t>
            </w:r>
          </w:p>
        </w:tc>
        <w:tc>
          <w:tcPr>
            <w:tcW w:w="5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дицинский оптик</w:t>
            </w:r>
          </w:p>
        </w:tc>
      </w:tr>
    </w:tbl>
    <w:p>
      <w:pPr>
        <w:pStyle w:val="Norm"/>
        <w:bidi w:val="0"/>
        <w:jc w:val="left"/>
        <w:rPr/>
      </w:pPr>
      <w:r>
        <w:rPr/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  <w:t>3.4.1. Трудовая функция</w:t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59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Соблюдение санитарно-эпидемиологического режима</w:t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D/01.5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1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792"/>
      </w:tblGrid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Бактерицидная обработка помещ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бработка рабочих поверхностей раствором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за осуществлением генеральных уборок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 с лекарственными средствами и медицинскими изделиям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, хранение и передача на утилизацию медицинских отход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водить бактерицидную обработку помещ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товить раствор для обработки рабочих поверхносте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брабатывать рабочие поверхност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Заполнять необходимые журнал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аптечки и посиндромные набор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ранить лекарственные средства в требуемых условиях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укомплектовывать аптечки и посиндромные набор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срок годности лекарственных средст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документы на списание лекарственных средст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потребность в расходных материалах для работы с медицинскими отходам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передачу медицинских отходов на утилизацию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беззараживать медицинские отход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документацию по медицинским отходам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схему обращения с медицинскими отходам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растворов для обработки рабочих поверхносте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 сроки бактерицидной обработки помещен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нитарные правила и нормы в области охраны здоровь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 аптечек и посиндромных набор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в сфере обращения медицинских издел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в сфере обращения лекарственных средст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в сфере обращения с медицинскими отходами</w:t>
            </w:r>
          </w:p>
        </w:tc>
      </w:tr>
      <w:tr>
        <w:trPr>
          <w:trHeight w:val="426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  <w:t>3.4.2. Трудовая функция</w:t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59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Оформление медицинской документации</w:t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D/02.5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1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792"/>
      </w:tblGrid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ение согласия на обработку персональных данных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ение договора на оказание платных медицинских услуг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ение информированного добровольного согласия на проведение медицинских услуг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ение уведомления о нарушении режим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записи на прием к специалистам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Заполнение медицинской карты пациент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Заполнение журнала приема пациент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, обработка, хранение, защита и уничтожение персональных данных пациент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Хранение медицинской документа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Соблюдение врачебной тайн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Распределять потоки пациент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полнять документы по персональным данным пациент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полнять документы об оказании платных медицинских услуг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вать пациенту разъяснения по договору об оказании медицинской услуги и обработке персональных данных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Заполнять амбулаторную карту пациент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ести журнал амбулаторного прием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иную документацию по организации медицинского прием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Соблюдать врачебную тайну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о-правовые акты, регулирующие медицинскую деятельность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о-правовую базу по защите персональных данных пациент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чень услуг и объем предоставляемой медицинской помощ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ндарты заполнения медицинской документации и учетных форм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нифицированные формы учета в медицине</w:t>
            </w:r>
          </w:p>
        </w:tc>
      </w:tr>
      <w:tr>
        <w:trPr>
          <w:trHeight w:val="426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  <w:t>3.4.3. Трудовая функция</w:t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59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Подбор очков различной сложности</w:t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D/03.5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1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792"/>
      </w:tblGrid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олучение информации о пациенте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следование пациента при подборе очков любой сложност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ыписка рецепта на очк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ультация по правилам эксплуатации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оставление информации о современных очковых линзах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Расположить к себе пациент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полученную информацию о пациенте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параметры очков с использованием измерительных приборов и приспособлен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лать пересчет результата измерения на диоптриметре в рецепт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алгоритм обследования пациента при подборе очков различной сложност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жалобы пациента на непереносимость очков и находить решения для их устран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пределять межзрачковое расстояние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водить визометрию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водить выключение аккомодационной мышц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исследование аккомодации и интерпретировать результат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исследование конвергенции и интерпретировать результат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исследование фузионных резервов и интерпретировать результат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и оценивать угол косоглаз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исследование тропии, фории и интерпретировать результат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наличие ведущего глаза (доминантного)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и оценивать зрачковые рефлекс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исследование (оценку) цветоощущения и интерпретировать результат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исследование светоощущения и интерпретировать результат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исследование клинической рефракции субъективным методом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исследование клинической рефракции объективным методом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пределять аддидацию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ыписывать рецепт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вать рекомендации по правилам пользования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презентацию очковых линз и покрыт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сихология общ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физиологической оптик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геометрической оптик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ичины непереносимости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устранения причин непереносимости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енности подбора очков разным возрастным группам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лгоритм обследования пациента при подборе очков различной сложност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 работы измерительных приборов и приспособлений для определения параметров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 работы приборов для подбора очков различной сложност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сты для исследования клинической рефракции и зрительных функц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исследования межзрачкового расстоя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визометр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выключения аккомодационной мышц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исследования аккомода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исследования конверген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исследования фузионных резерв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определения угла косоглаз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сследования тропии и фор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сследования ведущего глаза (доминантного)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определения зрачковых рефлекс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исследования цветоощущ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определения аддида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а рецепта на очки и правила его заполн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авила эксплуатации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ойства очковых линз и покрытий</w:t>
            </w:r>
          </w:p>
        </w:tc>
      </w:tr>
      <w:tr>
        <w:trPr>
          <w:trHeight w:val="426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  <w:t>3.4.4. Трудовая функция</w:t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59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Оказание доврачебной медицинской помощи</w:t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D/04.5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1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792"/>
      </w:tblGrid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казание первой помощ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ание медицинской помощи в экстренной форме при развитии неотложных состоян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угрожающие факторы для себя и пострадавшего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ять угрожающие факторы для пострадавшего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влекать, перемещать и транспортировать пострадавшего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наличие сознания у пострадавшего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мероприятия по поддержанию проходимости дыхательных путе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базовую сердечно-легочную реанимацию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мероприятия по подробному осмотру пострадавшего в целях выявления признаков травм, отравлений и других состояний, угрожающих его жизни и здоровью, и по оказанию первой помощи в случае выявления указанных состоян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беспечивать проходимость дыхательных путе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водить временную остановку кровотеч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кладывать повязки при травмах различных областей тела, в том числе окклюзионную (герметизирующую) при ранении грудной клетк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уществлять транспортную иммобилизацию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фиксацию шейного отдела позвоночника (вручную, подручными средствами, с ипользованием изделий медицинского назначения)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термоизоляцию при отморожениях и других эффектах воздействия низких температур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давать пострадавшему оптимальное положение тел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состояние пострадавшего (сознание, дыхание, кровообращение) и оказывать психологическую поддержку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давать пострадавшего бригаде скорой медицинской помощи, другим специальным службам, сотрудники которых обязаны оказывать первую помощь в соответствии с федеральным законом или со специальным правилом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ывать доврачебную медицинскую помощь при развитии неотложных состояний в соответствии с утвержденными стандартами (алгоритмами)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дицинская психолог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Угрожающие фактор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устранения угрожающих фактор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роприятия по поддержанию проходимости дыхательных путе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роприятия по подробному осмотру пострадавшего в целях выявления признаков травм, отравлений и других состояний, угрожающих его жизни и здоровью, и по оказанию первой помощи в случае выявления указанных состоян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наложения повязки при травмах различных областей тела, в том числе окклюзионную (герметизирующую) при ранении грудной клетк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, методы, порядок транспортной иммобилиза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, метод, порядок фиксации шейного отдела позвоночника (вручную, подручными средствами, с использованием изделий медицинского назначения)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лгоритм доврачебной медицинской помощи при развитии неотложных состояний в соответствии с утвержденными стандартами</w:t>
            </w:r>
          </w:p>
        </w:tc>
      </w:tr>
      <w:tr>
        <w:trPr>
          <w:trHeight w:val="426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  <w:t>3.4.5. Трудовая функция</w:t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59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Организация деятельности среднего медицинского персонала</w:t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D/05.5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1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792"/>
      </w:tblGrid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астие в подборе кадров специалистов рабочих професс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координация труда специалистов рабочих професс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условий и охраны труда специалистов рабочих професс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эффективного обеспечения и рационального использования материальных ресурс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по виду деятельности специалистов рабочих професс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ние, учет и отчетность по деятельности специалистов рабочих професс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повышения квалификации специалистов рабочих професс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недрение новых технолог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производственного обучения студентов (практикантов) и стажеров в организа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овать с сотрудниками организации и другими организациями по вопросам кадрового обеспеч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ть нормы, этики, морали, права и языка при всех видах профессиональных коммуникац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участие в разработке стратегического плана развития организа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овывать и проводить мониторинг эффективности подбора кандидатов на основные должностные позиции специалистов рабочих професс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собеседования, используя методы психологического и профессионального тестирова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биваться обеспечения благоприятных условий труда для персонал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ционально размещать и использовать кадры по видам деятельност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в трудовом коллективе деловую, творческую обстановку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ть установленные нормативные нагрузки, времени труда и отдыха при составлении графиков работы, отпус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мониторинги соблюдения правил охраны труда и техники безопасности персоналом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контроль эксплуатации приборов, приспособлений используемых специалистами рабочих професс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вать и контролировать хранение, применение, учет оптических средств коррекции зрения и аксессуаров к ним и отчетность в соответствии с нормативными документам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контроль профессиональной деятельности специалистов рабочих професс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планирование, вести учет и отчетность по деятельности специалистов рабочих профессий в подразделении в установленном порядке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наблюдение и выявлять уровень соответствия, оказываемых услуг, отраслевым стандартам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потребность в дополнительном обучении специалистов рабочих професс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информационно-образовательные технологии, в том числе технологии электронного и дистанционного обучения и различные формы обучения персонала в подразделен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Коммуникации с сотрудникам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маркетинг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Трудовой кодекс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ые документы, регламентирующие продажу отдельных видов товар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фессиональные стандарт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хранения, применения, учета оптических средств коррекции зрения и аксессуаров к ним и отчетность в соответствии с нормативными документам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Формы обучения</w:t>
            </w:r>
          </w:p>
        </w:tc>
      </w:tr>
      <w:tr>
        <w:trPr>
          <w:trHeight w:val="426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  <w:t>3.4.6. Трудовая функция</w:t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59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Подбор очков детям</w:t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D/06.5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1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792"/>
      </w:tblGrid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олучение информации о пациенте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следование пациента при подборе очков любой сложности с учетом возрастной групп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ыписка рецепта на очк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ультация по правилам эксплуатации очков с учетом возрастной групп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оставление информации о современных очковых линзах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положить к себе пациента с учетом возрастной групп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полученную информацию о пациенте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параметры очков с использованием измерительных приборов и приспособлен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лать пересчет результата измерения на диоптриметре в рецепт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алгоритм обследования пациента при подборе очков различной сложности с учетом возрастной групп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жалобы пациента на непереносимость очков и находить решения для их устран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пределять межзрачковое расстояние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водить визометрию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водить выключение аккомодационной мышц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исследование аккомодации и интерпретировать результат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исследование конвергенции и интерпретировать результат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исследование фузионных резервов и интерпретировать результат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и оценивать угол косоглаз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одить исследование тропии, фории и интерпретировать результат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наличие ведущего глаза (доминантного)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и оценивать зрачковые рефлекс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исследование (оценку) цветоощущения и интепретировать результат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исследования светоощущения и интерпретировать результат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исследование клинической рефракции субъективным методом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исследование клинической рефракции объективным методом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пределять аддидацию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ыписывать рецепт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вать рекомендации по правилам эксплуатации очков с учетом возрастной групп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презентацию очковых линз и покрыт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сихология общения с учетом возрастной групп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физиологической оптик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геометрической оптик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чины непереносимости очков с учетом возрастной групп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устранения причин непереносимости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енности подбора очков с учетом возрастной групп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лгоритм обследования пациента при подборе очков различной сложности с учетом возрастной групп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 работы измерительных приборов и приспособлений для определения параметров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 работы приборов для подбора очков различной сложност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сты для исследования клинической рефракции и зрительных функц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исследования межзрачкового расстоя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визометр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выключения аккомодационной мышц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исследования аккомода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исследования конверген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исследования фузионных резерв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определения угла косоглаз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сследования тропии и фор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сследования ведущего глаза (доминантного)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определения зрачковых рефлекс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исследования цветоощущ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определения аддида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а рецепта на очки и правила его заполн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эксплуатации очков с учетом возрастной групп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ойства очковых линз и покрытий</w:t>
            </w:r>
          </w:p>
        </w:tc>
      </w:tr>
      <w:tr>
        <w:trPr>
          <w:trHeight w:val="426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  <w:t>3.4.7. Трудовая функция</w:t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59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Организация деятельности специалистов рабочих профессий</w:t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D/07.5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1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792"/>
      </w:tblGrid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олучение информации о пациенте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следование пациента при подборе очков любой сложности с учетом возрастной групп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ыписка рецепта на очк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ультация по правилам эксплуатации очков с учетом возрастной групп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оставление информации о современных очковых линзах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положить к себе пациента с учетом возрастной групп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полученную информацию о пациенте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параметры очков с использованием измерительных приборов и приспособлен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лать пересчет результата измерения на диоптриметре в рецепт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алгоритм обследования пациента при подборе очков различной сложности с учетом возрастной групп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жалобы пациента на непереносимость очков и находить решения для их устран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пределять межзрачковое расстояние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водить визометрию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водить выключение аккомодационной мышц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исследование аккомодации и интерпретировать результат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исследование конвергенции и интерпретировать результат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исследование фузионных резервов и интерпретировать результат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и оценивать угол косоглаз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одить исследование тропии, фории и интерпретировать результат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наличие ведущего глаза (доминантного)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и оценивать зрачковые рефлекс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исследование (оценку) цветоощущения и интепретировать результат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исследования светоощущения и интерпретировать результат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исследование клинической рефракции субъективным методом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исследование клинической рефракции объективным методом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пределять аддидацию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ыписывать рецепт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вать рекомендации по правилам эксплуатации очков с учетом возрастной групп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презентацию очковых линз и покрыт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сихология общения с учетом возрастной групп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физиологической оптик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геометрической оптик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чины непереносимости очков с учетом возрастной групп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устранения причин непереносимости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енности подбора очков с учетом возрастной групп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лгоритм обследования пациента при подборе очков различной сложности с учетом возрастной групп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 работы измерительных приборов и приспособлений для определения параметров оч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 работы приборов для подбора очков различной сложност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сты для исследования клинической рефракции и зрительных функц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исследования межзрачкового расстоя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визометр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выключения аккомодационной мышц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исследования аккомода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исследования конверген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исследования фузионных резерв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определения угла косоглаз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сследования тропии и фор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сследования ведущего глаза (доминантного)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определения зрачковых рефлекс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исследования цветоощущ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определения аддида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а рецепта на очки и правила его заполн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эксплуатации очков с учетом возрастной групп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ойства очковых линз и покрытий</w:t>
            </w:r>
          </w:p>
        </w:tc>
      </w:tr>
      <w:tr>
        <w:trPr>
          <w:trHeight w:val="426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p>
      <w:pPr>
        <w:pStyle w:val="Level2"/>
        <w:bidi w:val="0"/>
        <w:jc w:val="left"/>
        <w:rPr/>
      </w:pPr>
      <w:bookmarkStart w:id="9" w:name="__RefHeading___Toc458707016"/>
      <w:r>
        <w:rPr/>
        <w:t>3.5. Обобщенная трудовая функция</w:t>
      </w:r>
      <w:bookmarkEnd w:id="9"/>
      <w:r>
        <w:rPr/>
        <w:t xml:space="preserve"> </w:t>
      </w:r>
    </w:p>
    <w:p>
      <w:pPr>
        <w:pStyle w:val="Norm"/>
        <w:bidi w:val="0"/>
        <w:jc w:val="left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770"/>
        <w:gridCol w:w="905"/>
        <w:gridCol w:w="1057"/>
        <w:gridCol w:w="1575"/>
        <w:gridCol w:w="549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Оказание медицинской помощи в области оптометрии</w:t>
            </w:r>
          </w:p>
        </w:tc>
        <w:tc>
          <w:tcPr>
            <w:tcW w:w="90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E</w:t>
            </w:r>
          </w:p>
        </w:tc>
        <w:tc>
          <w:tcPr>
            <w:tcW w:w="157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bidi w:val="0"/>
        <w:jc w:val="left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74"/>
        <w:gridCol w:w="637"/>
        <w:gridCol w:w="1911"/>
        <w:gridCol w:w="637"/>
        <w:gridCol w:w="1274"/>
        <w:gridCol w:w="2138"/>
        <w:gridCol w:w="10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bidi w:val="0"/>
        <w:jc w:val="left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903"/>
      </w:tblGrid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птометри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дицинский оптик - оптометрист</w:t>
            </w:r>
          </w:p>
        </w:tc>
      </w:tr>
    </w:tbl>
    <w:p>
      <w:pPr>
        <w:pStyle w:val="Norm"/>
        <w:bidi w:val="0"/>
        <w:jc w:val="left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903"/>
      </w:tblGrid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по специальности "Медицинская оптика" (углубленная подготовка)</w:t>
            </w:r>
          </w:p>
        </w:tc>
      </w:tr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 предъявления требований к стажу работы</w:t>
            </w:r>
          </w:p>
        </w:tc>
      </w:tr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ичие сертификата (аккредитации) специалиста по специальности "Медицинская оптика" (углубленная подготовк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 в установленном законом порядке</w:t>
            </w:r>
          </w:p>
        </w:tc>
      </w:tr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е развитие специалиста: Для профессионального роста и присвоения квалификационной категории (2-й, 1-й и высшей) требуется выполнение критериев, соответствующих специальности. Пути повышения квалификации: - программы повышения квалификации; - стажировки; - тренинги в симуляционных центрах; - использование современных дистанционных образовательных технологий (образовательный портал и вебинары); - участие в конгрессах, конференциях, мастер-классах; - участие в системе непрерывного медицинского образования (НМО)</w:t>
            </w:r>
          </w:p>
        </w:tc>
      </w:tr>
    </w:tbl>
    <w:p>
      <w:pPr>
        <w:pStyle w:val="Norm"/>
        <w:bidi w:val="0"/>
        <w:jc w:val="left"/>
        <w:rPr/>
      </w:pPr>
      <w:r>
        <w:rPr/>
      </w:r>
    </w:p>
    <w:p>
      <w:pPr>
        <w:pStyle w:val="Norm"/>
        <w:bidi w:val="0"/>
        <w:jc w:val="left"/>
        <w:rPr/>
      </w:pPr>
      <w:r>
        <w:rPr/>
        <w:t>Дополнительные характеристики</w:t>
      </w:r>
    </w:p>
    <w:p>
      <w:pPr>
        <w:pStyle w:val="Norm"/>
        <w:bidi w:val="0"/>
        <w:jc w:val="left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836"/>
        <w:gridCol w:w="5923"/>
      </w:tblGrid>
      <w:tr>
        <w:trPr/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54</w:t>
            </w:r>
          </w:p>
        </w:tc>
        <w:tc>
          <w:tcPr>
            <w:tcW w:w="5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дицинские оптики-оптометристы</w:t>
            </w:r>
          </w:p>
        </w:tc>
      </w:tr>
      <w:tr>
        <w:trPr/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дицинский оптик-оптометрист</w:t>
            </w:r>
          </w:p>
        </w:tc>
      </w:tr>
      <w:tr>
        <w:trPr/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372</w:t>
            </w:r>
          </w:p>
        </w:tc>
        <w:tc>
          <w:tcPr>
            <w:tcW w:w="5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тометрист</w:t>
            </w:r>
          </w:p>
        </w:tc>
      </w:tr>
      <w:tr>
        <w:trPr/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60111</w:t>
            </w:r>
          </w:p>
        </w:tc>
        <w:tc>
          <w:tcPr>
            <w:tcW w:w="5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дицинский оптик-оптометрист</w:t>
            </w:r>
          </w:p>
        </w:tc>
      </w:tr>
    </w:tbl>
    <w:p>
      <w:pPr>
        <w:pStyle w:val="Norm"/>
        <w:bidi w:val="0"/>
        <w:jc w:val="left"/>
        <w:rPr/>
      </w:pPr>
      <w:r>
        <w:rPr/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  <w:t>3.5.1. Трудовая функция</w:t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59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Диагностика и лечение заболеваний глаза</w:t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E/01.6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1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792"/>
      </w:tblGrid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внешней оценки состояния пациент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ведение диагностического исследования глаз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правление пациента на консультацию к врачу-офтальмологу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ечение заболеваний глаза и его придат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формирование пациента (его окружения) о предстоящем ходе леч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учение информированного согласия пациента на проведение диагностики заболевания глаза, его придаточного аппарата и орбит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учение информированного согласия пациента на проведение лечения глаза, его придаточного аппарат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ечение нехирургических повреждений глаза и расстройств зрительной систем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осмотр и давать оценку внешним состояниям пациент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на приборах и приспособления для проведения диагностического исследования глаз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исследования переднего, заднего отрезков глаза и его придат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вать оценку состояния всех отделов глаз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ечить заболевания переднего, заднего отрезков глаза и его придат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лучать информированное согласие пациента на проведение диагностики глаза и его придатков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учать информированное согласие пациента на проведение лечения глаза и его придат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ывать медицинские услуги при лечении нехирургических повреждений глаза и расстройств зрительной систем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алгоритм (стандарт) лечения нехирургических повреждений глаза и расстройств зрительной систем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возможные осложнения при лечении нехирургических повреждений глаза и расстройств зрительной систем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Анатомия глаз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физиологии зр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рительные функции и клинические проявления их нарушен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енности исследования пациентов разных возрастных групп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болевания глаза и его придат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чины, механизмы развития и проявления патологических процессов, лежащих в основе глазных болезне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диагностические признаки заболевания глаз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и методы исследования заболеваний глаз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а работы на приборах и приспособлениях для диагностического исследования глаз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казания к использованию современных методов диагностики заболеваний глаз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лгоритм лечения заболевания переднего, заднего отрезков глаза и его придатк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лгоритм (стандарт) лечения нехирургических повреждений глаза и расстройств зрительной систем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осложнения при лечении нехирургических повреждений глаза и расстройств зрительной системы</w:t>
            </w:r>
          </w:p>
        </w:tc>
      </w:tr>
      <w:tr>
        <w:trPr>
          <w:trHeight w:val="426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  <w:t>3.5.2. Трудовая функция</w:t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59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Подбор контактных линз</w:t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E/02.6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1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792"/>
      </w:tblGrid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олучение информации о пациенте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следование пациента при подборе контактных линз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пределение параметров контактной линз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ценка посадки контактных линз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визометрии в контактных линзах после адапта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посадки контаткных линз и оценка состояния переднего отрезка после адапта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счет очковой коррекции в контактную коррекцию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иска рецепта на контактные линз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Расположить к себе пациент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полученную информацию о пациенте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параметры контактной линзы с использованием измерительных приборов и приспособлен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алгоритм обследования пациента при подборе контактных линз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водить визометрию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водить выключение аккомодационной мышц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исследование аккомодации и интерпретировать результат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исследование конвергенции и интепретировать результат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исследование фузионных резервов и интерпретировать результат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и оценивать угол косоглаз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исследование тропии, фории и интерпретировать результат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наличие ведущего глаза (доминантного)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и оценивать зрачковые рефлекс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исследование (оценку) цветоощущения и интерпретировать результат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исследование светоощущения и интерпретировать результат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исследование клинической рефракции субъектинвым методом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исследование клинической рефракции объективным методом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пределять аддидацию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вать рекомендации по соблюдению условий эксплуатации и хранения контактных линз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девать, снимать контактные линзы пациенту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брабатывать контактные линз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визометрию в контактных линзах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биомикроскопию переднего отрезка глаз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ценивать посадку контактных линз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красители для оценки состояния переднего отрезка глаз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решение о допустимости применения контактных линз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Утилизировать контактные линз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считывать очковую коррекцию в контактную коррекцию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исывать рецепт на контактные линз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сихология общ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физиологической оптик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геометрической оптик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казания и противопоказания к ношению контактных линз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устранения причин непереносимости контактных линз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енности подбора контактных линз разным возрастным группам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лгоритм обследования пациента при подборе контактных линз различной сложност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 работы приборов для подбора контактных линз различной сложност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сты для исследования клинической рефракции и зрительных функц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исследования межзрачкового расстоя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визометр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выключения аккомодационной мышц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исследования аккомода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исследования конверген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исследования фузионных резерв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определения угла косоглаз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сследования тропии и фор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сследования ведщего глаза (доминантного)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определения зрачковых рефлекс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исследования цветоощущ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определения аддида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 работы приборов для подбора контактных линз различной сложност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иды освещ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а рецепта на контактные линзы и правила его заполн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ия эксплуатации и хранения контактных линз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обенности строения контактных линз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Классификация контактных линз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Свойства контактных линз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казания и противопоказания к ношению контактных линз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выбора контактных линз с учетом данных кератометр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девания, снимания контактных линз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авила обработки контактных линз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оведения визометрии в контактных линзах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иды посадок контактных линз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изменения переднего отрезка глаза в результате использования контактных линз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утилизации контактных линз, использованных для адаптации</w:t>
            </w:r>
          </w:p>
        </w:tc>
      </w:tr>
      <w:tr>
        <w:trPr>
          <w:trHeight w:val="426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  <w:t>3.5.3. Трудовая функция</w:t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59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Оказание первичной медико-санитарной помощи пациентам с заболеваниями глаз в амбулаторных условиях</w:t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E/03.6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1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792"/>
      </w:tblGrid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е взаимодействие с врачом, членами междисциплинарной команды, службами медицинской организа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всех медицинских осмотров органа зр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агностика пациентов с острыми заболеваниями или обострением хронических заболеваний органов зрения и придаточного аппарата глаз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дицинское наблюдение, лечение и оздоровление при хронических заболеваниях глаз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ление медицинских показаний для врачебных и иных консультаций, консилиумов в интересах пациент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консультаций и консилиумов; использование полученных данных в диагностическом и лечебном процессах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правление пациентов в медицинские организации специализированной офтальмологической помощ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ведение экспертизы временной нетрудоспособност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енное обучение практикантов и стажеров на рабочем месте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ходить, анализировать и использовать в профессиональной деятельности актуальную информацию с высоким уровнем доказательности, используя доступные базы данных и сетевые источники, в том числе на иностранных языках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ходить, анализировать и использовать нормативно-правовые акты, регламентирующие процесс оказания медицинской помощи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авливать профессиональный контакт, в том числе с пациентами с нарушением речи, зрения, слуха, когнитивными и психическими нарушениями и находящимися в бессознательном состоян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доврачебные медицинские осмотры органа зр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доврачебный амбулаторный прием пациентов с заболеваниями глаз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обследование и устанавливать диагноз острого заболевания органа зрения и придаточного аппарата глаз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мостоятельно проводить доступные виды исследований. Назначать лабораторные, инструментальные, функциональные и иные виды исследован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активное посещение больных пациентов на дому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мониторинг состояния и самочувствия пациент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авливать медицинские показания и направлять пациента в медицинскую организацию для получения специализированной офтальмологической помощ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медицинский осмотр и наблюдение реконвалесцент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вать хранение, учет и применение лекарственных препаратов в установленном порядке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читывать дозу лекарственного вещества для прием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введение лекарственных препаратов, в соответствии с назначением врача или самостоятельно и инструкцией по применению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этапно обеспечивать врача необходимым инструментарием, материалами, аппаратурой в ходе хирургической перевязки/малой операции в офтальмологической практике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оставлять пациентам информацию о лечебно-диагностических процедурах. Получать информированное  добровольное согласие пациента на проведение лечебно-диагностических процедур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лечебно-диагностические процедуры в соответствии с отраслевыми стандартами медицинских услуг самостоятельно и/или совместно с иными специалистам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овывать врачебную консультацию пациента; других специалистов в интересах больного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назначения и рекомендации врача и консультант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авливать наличие у пациента медицинских показаний для оказания специализированной помощи и/или госпитализа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правлять пациента в медицинскую организацию по профилю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экспертизу временной нетрудоспособности, выдачу и продление листков нетрудоспособности в установленном порядке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дицинская психолог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ый стандарт и должностные обязанности оптометрист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циональную систему оказания медицинской помощ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у доврачебного медицинского осмотра органа зр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хранения, учета и применения лекарственных препаратов в установленном порядке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профилактики заболеваний органа зр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обследования и устанавливать диагноз острого заболевания органа зрения и придаточного аппарата глаз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ядок оформления, выдачу и продление листков нетрудоспособности </w:t>
            </w:r>
          </w:p>
        </w:tc>
      </w:tr>
      <w:tr>
        <w:trPr>
          <w:trHeight w:val="426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  <w:t>3.5.4. Трудовая функция</w:t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59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Проведение профилактических мероприятий первичной медико-санитарной помощи</w:t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E/04.6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1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792"/>
      </w:tblGrid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е взаимодействие с членами междисциплинарной команды и другими службами медицинской организации в интересах пациент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дико-санитарное просвещение населения и обучение пациент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паганда и формирование здорового образа жизн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астие в диспансеризации населения в составе междисциплинарной команд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ть нормы медицинской этики, морали, права и языка при всех видах профессионального общ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водить санитарное просвещение насел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ходить, анализировать и использовать в профессиональной деятельности актуальную информацию с высоким уровнем доказательности, используя доступные базы данных и сетевые источники, в том числе на иностранных языках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вать необходимой медико-санитарной информацией о здоровом образе жизни, профилактике заболеваний глаз и научно-обоснованных методах медицинской профилактики все социальные и возрастные групп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общественное мнение в пользу здорового образа жизн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Выявлять факторы риска развития заболеваний глаз, обусловленные образом жизни. </w:t>
            </w:r>
            <w:r>
              <w:rPr>
                <w:rFonts w:cs="Times New Roman"/>
                <w:szCs w:val="24"/>
                <w:lang w:val="en-US"/>
              </w:rPr>
              <w:t>Рекомендовать меры, направленные на снижение факторов риск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тивировать пациента на здоровый образ жизни или его изменение на улучшение качества жизн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обучение пациентов и/или семьи процедурам, связанным с профилактикой и заболеваниями органов зр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и проводить обучение пациентов в "школах здоровья", кабинетах медицинской профилактик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факторы риска и ранние стадии предотвратимых заболеваний глаз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оздоровительные мероприятия медикаментозной и немедикаментозной коррекции факторов риск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дисциплинарное наблюдение за состоянием здоровья лиц, страдающих хроническими заболеваниями органа зр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потребность пациента в профилактических мероприятиях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ть лечебно-охранительный режим медицинской организа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вать психологический комфорт при всех видах профессионального общ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дицинская психолог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 медицинской этики, морали, права и языка при всех видах профессионального общ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зы данных и сетевые источники, в том числе на иностранных языках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дико-санитарную информацию о здоровом образе жизни, профилактике заболеваний глаз и научно-обоснованных методах медицинской профилактики все социальные и возрастные групп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Факторы риска развития заболеваний глаз, обусловленные образом жизни. </w:t>
            </w:r>
            <w:r>
              <w:rPr>
                <w:rFonts w:cs="Times New Roman"/>
                <w:szCs w:val="24"/>
                <w:lang w:val="en-US"/>
              </w:rPr>
              <w:t>Меры, направленные на снижение факторов риск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мотивации пациента на здоровый образ жизни или его изменение на улучшение качества жизн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илактические мероприятия, направленные на предупреждение заболеваний органа зрения</w:t>
            </w:r>
          </w:p>
        </w:tc>
      </w:tr>
      <w:tr>
        <w:trPr>
          <w:trHeight w:val="426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  <w:t>3.5.5. Трудовая функция</w:t>
      </w:r>
    </w:p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59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Проведение медико-социальной реабилитации</w:t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E/05.6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1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792"/>
      </w:tblGrid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е взаимодействие с членами междисциплинарной команды, службами медицинской и других организаций в интересах пациент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астие в проведении медико-социального патронаж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астие в оказании медицинской помощи при реабилитации в зависимости от стадии и последствий заболеван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ение лекарственной терапии для реабилита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ение средств медицинской реабилитации при заболеваниях органов зр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ение методов социальной реабилитации при заболеваниях органов зр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ение медицинской документации для экспертизы стойкой утраты нетрудоспособности при заболеваниях органов зр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йствие в предоставлении обслуживаемым лицам льгот и преимуществ, установленных действующим законодательством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эффективные приемы коммуникации с пациентами, в том числе с пациентами, имеющими когнитивный дефицит и с пациентами, страдающими психологическими заболеваниям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ть нормы медицинской этики, морали, языка и права при всех видах профессионального общ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установленные правила и процедуры коммуникации внутри медицинской организации, с органами социальной защиты населения и другие по вопросам медико-социальной помощ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одить медико-социальный патронаж пожилых и старых людей, инвалидов, одиноких лиц, участников военых действий, пациентов с психическими нарушениями и лиц из группы социального риска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степень утраты пациентом бытовой и/или социальной самостоятельности в повседневной жизнедеятельности в связи с нарушениями зрительных функц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учать семью адаптации жилого помещения к потребностям лица, имеющего нарушение зр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(назначать) методы медицинской реабилитации в соответствии с индивидуальными программами реабилитации и назначениями врачей-специалистов и консультант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ствовать реадаптации и ресоциализации пациент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йствовать получению пациентом технических средств реабилитации и приспособлений, социальных льгот и гарант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учать пациента и инвалида пользованию техническими средствами реабилита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дицинская психолог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Коммуникация с пациентом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 медицинской этики, морали, языка и права при всех видах профессионального общ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медицинской реабилитации в соответствии с индивидуальными программами реабилитации и назначениями врачей-специалистов и консультант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получения технических средств реабилитации и приспособлений, социальных льгот и гарант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обучения пациента и инвалида пользованию техническими средствами реабилитации</w:t>
            </w:r>
          </w:p>
        </w:tc>
      </w:tr>
      <w:tr>
        <w:trPr>
          <w:trHeight w:val="426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bidi w:val="0"/>
        <w:jc w:val="left"/>
        <w:rPr>
          <w:b/>
          <w:b/>
        </w:rPr>
      </w:pPr>
      <w:r>
        <w:rPr>
          <w:b/>
        </w:rPr>
      </w:r>
    </w:p>
    <w:p>
      <w:pPr>
        <w:pStyle w:val="Level1"/>
        <w:bidi w:val="0"/>
        <w:jc w:val="center"/>
        <w:rPr>
          <w:rFonts w:cs="Times New Roman"/>
          <w:szCs w:val="24"/>
        </w:rPr>
      </w:pPr>
      <w:bookmarkStart w:id="10" w:name="__RefHeading___Toc458707017"/>
      <w:bookmarkEnd w:id="10"/>
      <w:r>
        <w:rPr/>
        <w:t>IV</w:t>
      </w:r>
      <w:r>
        <w:rPr>
          <w:lang w:val="ru-RU"/>
        </w:rPr>
        <w:t xml:space="preserve">. Сведения об организациях – разработчиках </w:t>
        <w:br/>
        <w:t>профессионального стандарта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rPr>
          <w:rFonts w:cs="Times New Roman"/>
          <w:szCs w:val="24"/>
        </w:rPr>
      </w:pPr>
      <w:r>
        <w:rPr/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38"/>
        <w:gridCol w:w="474"/>
        <w:gridCol w:w="2538"/>
      </w:tblGrid>
      <w:tr>
        <w:trPr>
          <w:trHeight w:val="561" w:hRule="atLeast"/>
        </w:trPr>
        <w:tc>
          <w:tcPr>
            <w:tcW w:w="9640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9640" w:type="dxa"/>
            <w:gridSpan w:val="4"/>
            <w:tcBorders>
              <w:top w:val="single" w:sz="4" w:space="0" w:color="808080"/>
              <w:left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8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8" w:type="dxa"/>
            <w:tcBorders>
              <w:bottom w:val="single" w:sz="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613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474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38" w:type="dxa"/>
            <w:tcBorders>
              <w:top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87"/>
      </w:tblGrid>
      <w:tr>
        <w:trPr>
          <w:trHeight w:val="407" w:hRule="atLeast"/>
        </w:trPr>
        <w:tc>
          <w:tcPr>
            <w:tcW w:w="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</w:t>
            </w:r>
          </w:p>
        </w:tc>
        <w:tc>
          <w:tcPr>
            <w:tcW w:w="9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X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18"/>
      <w:footerReference w:type="default" r:id="rId19"/>
      <w:endnotePr>
        <w:numFmt w:val="decimal"/>
      </w:endnotePr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widowControl/>
        <w:suppressAutoHyphens w:val="true"/>
        <w:bidi w:val="0"/>
        <w:jc w:val="left"/>
        <w:rPr/>
      </w:pPr>
      <w:r>
        <w:rPr>
          <w:rStyle w:val="EndnoteCharacters"/>
        </w:rPr>
        <w:endnoteRef/>
      </w:r>
      <w:r>
        <w:rPr/>
        <w:tab/>
        <w:t xml:space="preserve"> Общероссийский классификатор занятий</w:t>
      </w:r>
    </w:p>
  </w:endnote>
  <w:endnote w:id="3">
    <w:p>
      <w:pPr>
        <w:pStyle w:val="Endnote"/>
        <w:widowControl/>
        <w:suppressAutoHyphens w:val="true"/>
        <w:bidi w:val="0"/>
        <w:jc w:val="left"/>
        <w:rPr/>
      </w:pPr>
      <w:r>
        <w:rPr>
          <w:rStyle w:val="EndnoteCharacters"/>
        </w:rPr>
        <w:endnoteRef/>
      </w:r>
      <w:r>
        <w:rPr/>
        <w:tab/>
        <w:t xml:space="preserve"> Общероссийский классификатор видов экономической деятельности</w:t>
      </w:r>
    </w:p>
  </w:endnote>
  <w:endnote w:id="4">
    <w:p>
      <w:pPr>
        <w:pStyle w:val="Endnote"/>
        <w:widowControl/>
        <w:suppressAutoHyphens w:val="true"/>
        <w:bidi w:val="0"/>
        <w:jc w:val="left"/>
        <w:rPr/>
      </w:pPr>
      <w:r>
        <w:rPr>
          <w:rStyle w:val="EndnoteCharacters"/>
        </w:rPr>
        <w:endnoteRef/>
      </w:r>
      <w:r>
        <w:rPr/>
        <w:tab/>
        <w:t xml:space="preserve"> Единый тарифно-квалификационный справочник работ и профессий рабочих</w:t>
      </w:r>
    </w:p>
  </w:endnote>
  <w:endnote w:id="5">
    <w:p>
      <w:pPr>
        <w:pStyle w:val="Endnote"/>
        <w:widowControl/>
        <w:suppressAutoHyphens w:val="true"/>
        <w:bidi w:val="0"/>
        <w:jc w:val="left"/>
        <w:rPr/>
      </w:pPr>
      <w:r>
        <w:rPr>
          <w:rStyle w:val="EndnoteCharacters"/>
        </w:rPr>
        <w:endnoteRef/>
      </w:r>
      <w:r>
        <w:rPr/>
        <w:tab/>
        <w:t xml:space="preserve"> Общероссийский классификатор профессий рабочих, должностей, служащих и тарифных разрядов</w:t>
      </w:r>
    </w:p>
  </w:endnote>
  <w:endnote w:id="6">
    <w:p>
      <w:pPr>
        <w:pStyle w:val="Endnote"/>
        <w:widowControl/>
        <w:suppressAutoHyphens w:val="true"/>
        <w:bidi w:val="0"/>
        <w:jc w:val="left"/>
        <w:rPr/>
      </w:pPr>
      <w:r>
        <w:rPr>
          <w:rStyle w:val="EndnoteCharacters"/>
        </w:rPr>
        <w:endnoteRef/>
      </w:r>
      <w:r>
        <w:rPr/>
        <w:tab/>
        <w:t xml:space="preserve"> Общероссийский классификатор специальностей по образованию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1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43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1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43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1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430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1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5430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15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5430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1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;Arial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;Arial" w:hAnsi="Calibri;Arial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0" w:after="0"/>
      <w:outlineLvl w:val="5"/>
    </w:pPr>
    <w:rPr>
      <w:rFonts w:ascii="Calibri;Arial" w:hAnsi="Calibri;Arial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libri;Arial" w:hAnsi="Calibri;Arial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libri;Arial" w:hAnsi="Calibri;Arial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ascii="Cambria" w:hAnsi="Cambria" w:cs="Cambria"/>
      <w:b/>
      <w:bCs/>
    </w:rPr>
  </w:style>
  <w:style w:type="character" w:styleId="Style6">
    <w:name w:val=" Знак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;Arial" w:hAnsi="Calibri;Arial" w:cs="Calibri;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;Arial" w:hAnsi="Calibri;Arial" w:cs="Calibri;Arial"/>
      <w:b/>
      <w:bCs/>
    </w:rPr>
  </w:style>
  <w:style w:type="character" w:styleId="Heading7Char">
    <w:name w:val="Heading 7 Char"/>
    <w:qFormat/>
    <w:rPr>
      <w:rFonts w:ascii="Calibri;Arial" w:hAnsi="Calibri;Arial" w:cs="Calibri;Arial"/>
      <w:sz w:val="24"/>
      <w:szCs w:val="24"/>
    </w:rPr>
  </w:style>
  <w:style w:type="character" w:styleId="Heading8Char">
    <w:name w:val="Heading 8 Char"/>
    <w:qFormat/>
    <w:rPr>
      <w:rFonts w:ascii="Calibri;Arial" w:hAnsi="Calibri;Arial" w:cs="Calibri;Arial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Style7">
    <w:name w:val="Знак Знак Знак"/>
    <w:qFormat/>
    <w:rPr>
      <w:rFonts w:ascii="Cambria" w:hAnsi="Cambria" w:cs="Cambria"/>
      <w:b/>
      <w:color w:val="7F7F7F"/>
    </w:rPr>
  </w:style>
  <w:style w:type="character" w:styleId="12">
    <w:name w:val="Знак12 Знак Знак"/>
    <w:qFormat/>
    <w:rPr>
      <w:rFonts w:ascii="Cambria" w:hAnsi="Cambria" w:cs="Cambria"/>
      <w:b/>
      <w:i/>
      <w:color w:val="7F7F7F"/>
    </w:rPr>
  </w:style>
  <w:style w:type="character" w:styleId="11">
    <w:name w:val="Знак11 Знак Знак"/>
    <w:qFormat/>
    <w:rPr>
      <w:rFonts w:ascii="Cambria" w:hAnsi="Cambria" w:cs="Cambria"/>
      <w:i/>
    </w:rPr>
  </w:style>
  <w:style w:type="character" w:styleId="10">
    <w:name w:val="Знак10 Знак Знак"/>
    <w:qFormat/>
    <w:rPr>
      <w:rFonts w:ascii="Cambria" w:hAnsi="Cambria" w:cs="Cambria"/>
      <w:sz w:val="20"/>
    </w:rPr>
  </w:style>
  <w:style w:type="character" w:styleId="9">
    <w:name w:val="Знак9 Знак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Знак8 Знак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7">
    <w:name w:val="Знак7 Зна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3">
    <w:name w:val="Слабое выделение1"/>
    <w:qFormat/>
    <w:rPr>
      <w:i/>
    </w:rPr>
  </w:style>
  <w:style w:type="character" w:styleId="14">
    <w:name w:val="Сильное выделение1"/>
    <w:qFormat/>
    <w:rPr>
      <w:b/>
    </w:rPr>
  </w:style>
  <w:style w:type="character" w:styleId="15">
    <w:name w:val="Слабая ссылка1"/>
    <w:qFormat/>
    <w:rPr>
      <w:smallCaps/>
    </w:rPr>
  </w:style>
  <w:style w:type="character" w:styleId="16">
    <w:name w:val="Сильная ссылка1"/>
    <w:qFormat/>
    <w:rPr>
      <w:smallCaps/>
      <w:spacing w:val="5"/>
      <w:u w:val="single"/>
    </w:rPr>
  </w:style>
  <w:style w:type="character" w:styleId="17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6">
    <w:name w:val="Знак6 Знак Знак"/>
    <w:qFormat/>
    <w:rPr>
      <w:rFonts w:eastAsia="Times New Roman"/>
      <w:sz w:val="20"/>
      <w:lang w:val="en-US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5">
    <w:name w:val="Знак5 Знак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4">
    <w:name w:val="Знак4 Знак Знак"/>
    <w:qFormat/>
    <w:rPr>
      <w:lang w:val="ru-RU" w:bidi="ar-SA"/>
    </w:rPr>
  </w:style>
  <w:style w:type="character" w:styleId="Style9">
    <w:name w:val="Символы концевой сноски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31">
    <w:name w:val="Знак3 Знак Знак"/>
    <w:qFormat/>
    <w:rPr>
      <w:rFonts w:ascii="Calibri;Arial" w:hAnsi="Calibri;Arial" w:cs="Calibri;Arial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21">
    <w:name w:val="Знак2 Знак Знак"/>
    <w:qFormat/>
    <w:rPr>
      <w:rFonts w:ascii="Calibri;Arial" w:hAnsi="Calibri;Arial" w:cs="Calibri;Arial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18">
    <w:name w:val="Знак1 Знак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szCs w:val="24"/>
      <w:lang w:val="en-US"/>
    </w:rPr>
  </w:style>
  <w:style w:type="paragraph" w:styleId="19">
    <w:name w:val="Без интервала1"/>
    <w:basedOn w:val="Normal"/>
    <w:qFormat/>
    <w:pPr>
      <w:spacing w:lineRule="auto" w:line="240" w:before="0" w:after="0"/>
    </w:pPr>
    <w:rPr/>
  </w:style>
  <w:style w:type="paragraph" w:styleId="110">
    <w:name w:val="Абзац списка1"/>
    <w:basedOn w:val="Normal"/>
    <w:qFormat/>
    <w:pPr>
      <w:ind w:left="720" w:right="0" w:hanging="0"/>
    </w:pPr>
    <w:rPr/>
  </w:style>
  <w:style w:type="paragraph" w:styleId="21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;Arial" w:hAnsi="Calibri;Arial" w:cs="Times New Roman"/>
      <w:i/>
      <w:sz w:val="20"/>
      <w:szCs w:val="20"/>
      <w:lang w:val="en-US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;Arial" w:hAnsi="Calibri;Arial" w:cs="Times New Roman"/>
      <w:b/>
      <w:i/>
      <w:sz w:val="20"/>
      <w:szCs w:val="20"/>
      <w:lang w:val="en-US"/>
    </w:rPr>
  </w:style>
  <w:style w:type="paragraph" w:styleId="112">
    <w:name w:val="Заголовок оглавления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;Arial" w:hAnsi="Calibri;Arial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cs="Times New Roman"/>
      <w:sz w:val="2"/>
      <w:szCs w:val="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pPr>
      <w:widowControl/>
      <w:suppressAutoHyphens w:val="true"/>
      <w:bidi w:val="0"/>
    </w:pPr>
    <w:rPr>
      <w:rFonts w:ascii="Calibri;Arial" w:hAnsi="Calibri;Arial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113">
    <w:name w:val="Обычный1"/>
    <w:qFormat/>
    <w:pPr>
      <w:widowControl w:val="false"/>
      <w:suppressAutoHyphens w:val="true"/>
      <w:bidi w:val="0"/>
      <w:ind w:left="200" w:right="0" w:hanging="0"/>
      <w:jc w:val="both"/>
    </w:pPr>
    <w:rPr>
      <w:rFonts w:ascii="Calibri;Arial" w:hAnsi="Calibri;Arial" w:eastAsia="Times New Roman" w:cs="Calibri;Arial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eastAsia="zh-CN" w:bidi="ar-SA"/>
    </w:rPr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ascii="Calibri;Arial" w:hAnsi="Calibri;Arial" w:eastAsia="Times New Roman" w:cs="Times New Roman"/>
    </w:rPr>
  </w:style>
  <w:style w:type="paragraph" w:styleId="Level1">
    <w:name w:val="Leve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zh-CN" w:bidi="ar-SA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Style1"/>
    <w:qFormat/>
    <w:pPr>
      <w:widowControl/>
      <w:suppressAutoHyphens w:val="true"/>
      <w:bidi w:val="0"/>
      <w:ind w:left="5812" w:right="0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eastAsia="zh-CN" w:bidi="ar-SA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left="0"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eastAsia="zh-CN" w:bidi="ar-SA"/>
    </w:rPr>
  </w:style>
  <w:style w:type="paragraph" w:styleId="PSTOCHEADER">
    <w:name w:val="PS_TOC_HEADER"/>
    <w:qFormat/>
    <w:pPr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eastAsia="zh-CN" w:bidi="ar-SA"/>
    </w:rPr>
  </w:style>
  <w:style w:type="paragraph" w:styleId="StyleEndNote">
    <w:name w:val="StyleEndNot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FP3">
    <w:name w:val="StyleFP3"/>
    <w:basedOn w:val="Contents1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tents4">
    <w:name w:val="TOC 4"/>
    <w:basedOn w:val="Style12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2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2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2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2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2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1">
    <w:name w:val="Оглавление 10"/>
    <w:basedOn w:val="Style12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endnotes" Target="end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8:45:00Z</dcterms:created>
  <dc:creator>Прокопов Федор Тимофеевич</dc:creator>
  <dc:description/>
  <dc:language>en-US</dc:language>
  <cp:lastModifiedBy>1</cp:lastModifiedBy>
  <cp:lastPrinted>2014-01-28T11:57:00Z</cp:lastPrinted>
  <dcterms:modified xsi:type="dcterms:W3CDTF">2016-08-11T17:37:00Z</dcterms:modified>
  <cp:revision>63</cp:revision>
  <dc:subject/>
  <dc:title>Приложение № 1</dc:title>
</cp:coreProperties>
</file>